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公开招考卫生专业技术人员计划表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3"/>
        <w:gridCol w:w="709"/>
        <w:gridCol w:w="687"/>
        <w:gridCol w:w="1243"/>
        <w:gridCol w:w="2738"/>
        <w:gridCol w:w="1585"/>
        <w:gridCol w:w="2203"/>
      </w:tblGrid>
      <w:tr>
        <w:trPr>
          <w:trHeight w:val="43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学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可报考毕业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1"/>
              </w:rPr>
              <w:t>执业资格及范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人民医院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全日制本科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医学、儿科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1"/>
              </w:rPr>
              <w:t>执业医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后毕业的全日制普通高校本科及以上人员执业资格不限</w:t>
            </w:r>
          </w:p>
        </w:tc>
      </w:tr>
      <w:tr>
        <w:trPr>
          <w:trHeight w:val="1223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放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本科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医学、医学影像学、临床医学（影像诊断方向）、医学影像诊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医师，医学影像和放射治疗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需有放射科工作经历（单位出具证明）</w:t>
            </w:r>
          </w:p>
        </w:tc>
      </w:tr>
      <w:tr>
        <w:trPr>
          <w:trHeight w:val="121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护理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护理（含所有医学类护理）、助产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1"/>
              </w:rPr>
              <w:t>执业护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全日制普通高校大专及以上应届毕业生执业资格不限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护理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护理（含所有医学类护理）、助产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护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限在我县医疗卫生单位从事护理工作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及以上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前）的人员报考，报名时需提供劳动合同。</w:t>
            </w:r>
          </w:p>
        </w:tc>
      </w:tr>
      <w:tr>
        <w:trPr>
          <w:trHeight w:val="98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中医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中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全日制本科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中医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中医执业医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放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全日制本科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医学、医学影像学、临床医学（影像诊断方向）、医学影像诊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医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后毕业的全日制普通高校本科及以上人员执业资格不限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麻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全日制本科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医学、麻醉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医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后毕业的全日制普通高校本科及以上人员执业资格不限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全日制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护理（含所有医学类护理）、助产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护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全日制普通高校大专及以上应届毕业生执业资格不限</w:t>
            </w:r>
          </w:p>
        </w:tc>
      </w:tr>
      <w:tr>
        <w:trPr>
          <w:trHeight w:val="102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全日制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检验、医学检验、医学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检验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186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全日制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学、中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士、中药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妇保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儿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本科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医学、儿科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医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有执业医师资格的学历可放宽至大专，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015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后毕业的全日制普通高校本科及以上人员执业资格不限</w:t>
            </w:r>
          </w:p>
        </w:tc>
      </w:tr>
      <w:tr>
        <w:trPr>
          <w:trHeight w:val="107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本科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医学、医学影像学、临床医学（影像诊断方向）、医学影像诊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医师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麻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本科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医学、麻醉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医师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助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全日制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护理（含所有医学类护理）、助产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护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年全日制普通高校大专及以上应届毕业生执业资格不限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基层医疗卫生单位（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37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医学、全科医学、医士、西医士、社区医士、社区医学、社区医疗、内科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助理医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全日制普通高校大专及以上人员执业资格不限</w:t>
            </w:r>
          </w:p>
        </w:tc>
      </w:tr>
      <w:tr>
        <w:trPr>
          <w:trHeight w:val="104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放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医学、医学影像学、临床医学（影像诊断方向）、医学影像诊断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助理医师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妇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医学、妇产科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助理医师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公共卫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医学、公共卫生、预防医学、妇幼保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助理医师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中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中医学、中西医结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助理医师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护理（含所有医学类护理）、助产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执业护士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临床检验、医学检验、医学检验技术、卫生检验与检验技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检验士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剂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学、中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士、中药士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剂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学、中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士、中药士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剂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学、中药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药士、中药士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</w:rPr>
              <w:t>县职业技术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全日制大专及以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临床医学、护理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不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3:00Z</dcterms:created>
  <dc:creator>Administrator</dc:creator>
  <dc:description/>
  <dc:language>en-US</dc:language>
  <cp:lastModifiedBy>Administrator</cp:lastModifiedBy>
  <dcterms:modified xsi:type="dcterms:W3CDTF">2016-04-14T07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