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0" w:after="150"/>
        <w:jc w:val="center"/>
        <w:rPr>
          <w:rFonts w:ascii="Microsoft Yahei;Times New Roman" w:hAnsi="Microsoft Yahei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333333"/>
          <w:kern w:val="0"/>
          <w:szCs w:val="21"/>
        </w:rPr>
        <w:t>2016</w:t>
      </w:r>
      <w:r>
        <w:rPr>
          <w:rFonts w:ascii="Microsoft Yahei;Times New Roman" w:hAnsi="Microsoft Yahei;Times New Roman" w:cs="宋体;SimSun"/>
          <w:b/>
          <w:bCs/>
          <w:color w:val="333333"/>
          <w:kern w:val="0"/>
          <w:szCs w:val="21"/>
        </w:rPr>
        <w:t>泰晤士高等教育世界大学排名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472"/>
        <w:gridCol w:w="4820"/>
        <w:gridCol w:w="936"/>
      </w:tblGrid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排名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学校名称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学校英文名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国家</w:t>
            </w:r>
            <w:r>
              <w:rPr>
                <w:rFonts w:cs="宋体;SimSun" w:ascii="Microsoft Yahei;Times New Roman" w:hAnsi="Microsoft Yahei;Times New Roman"/>
                <w:b/>
                <w:bCs/>
                <w:color w:val="333333"/>
                <w:kern w:val="0"/>
              </w:rPr>
              <w:t>/</w:t>
            </w:r>
            <w:r>
              <w:rPr>
                <w:rFonts w:ascii="Microsoft Yahei;Times New Roman" w:hAnsi="Microsoft Yahei;Times New Roman" w:cs="宋体;SimSun"/>
                <w:b/>
                <w:bCs/>
                <w:color w:val="333333"/>
                <w:kern w:val="0"/>
              </w:rPr>
              <w:t>地区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alifornia Institute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牛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Oxford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斯坦福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tanford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剑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mbridg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麻省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assachusetts Institute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哈佛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Harvard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普林斯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rinceto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帝国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Imperial College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苏黎世联邦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ETH Zurich – Swiss Federal Institute of Technology Zuric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芝加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hicag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约翰霍普金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Johns Hopkins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耶鲁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Yal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伯克利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 Berkele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大学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College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哥伦比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olumbia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洛杉矶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Los Angele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宾夕法尼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Pennsylvan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康奈尔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ornell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多伦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oront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杜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Duk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密歇根大学安娜堡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ichiga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卡耐基梅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arnegie Mello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政治经济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ondon School of Economics and Political Scienc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爱丁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Edinburg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北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orthwester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加坡国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ational University of Singapor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加坡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大学国王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ing’s College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卡罗琳医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arolinska Institut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慕尼黑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MU Munic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纽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ew York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洛桑联邦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École Polytechnique Fédérale de Lausann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华盛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ashingt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墨尔本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elbourn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属哥伦比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ritish Columb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鲁汶大学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(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语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U Leuv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伊利诺伊大学厄本那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-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槟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Illinois at Urbana-Champaig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海德堡大学（美国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Heidelberg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麦吉尔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cGill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圣地亚哥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San Dieg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3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圣塔芭芭拉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Santa Barbar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佐治亚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Georgia Institute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北京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eking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东京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oky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戴维斯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Davi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Hong Kon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克萨斯大学奥斯汀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exas at Aust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清华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singhua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中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瓦格宁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Wageningen University and Research Cen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4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柏林洪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Humboldt University of Berl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威斯康辛大学麦迪逊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isconsin-Madis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布朗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Brow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州国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Australian National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慕尼黑工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echnical University of Munic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黎高等师范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École Normale Supérieur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洋理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anyang Technological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加坡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曼彻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anches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悉尼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ydne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阿姆斯特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msterda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科技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Hong Kong University of Science and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昆士兰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Queensland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圣路易斯华盛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Washington University in St Loui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乌得勒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trecht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北卡罗来纳大学教堂山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North Carolina at Chapel Hil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波士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Bosto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代尔夫特理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Delft University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明尼苏达大学双城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innesot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莱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eide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加州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outhern Californ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6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布里斯托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risto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杜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Durham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鹿特丹伊拉斯姆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Erasmus University Rotterda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柏林自由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Free University of Berl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莫纳什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onash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格罗宁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Gronin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宾州州立大学公园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ennsylvania Stat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格拉斯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Glasgow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赫尔辛基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Helsinki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芬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蒂宾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übin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7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匹兹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Pittsburg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华威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arwick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乌普萨拉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ppsala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哥本哈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openha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南威尔士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New South Wale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弗莱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Freibur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首尔国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eoul National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圣安德鲁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t Andrew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范德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Vanderbilt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京都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yoto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本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8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马斯特里赫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aastricht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艾茉莉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Emory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隆德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und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俄亥俄州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Ohio Stat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埃克塞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Exe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波恩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on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乔治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Georgetow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麦克马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cMaster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谢菲尔德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heffield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大学玛丽女王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Queen Mary University of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哥廷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Göttin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9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密歇根州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Michigan Stat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塞尔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ase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黎高等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École Polytechniqu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莱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Ric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达特茅斯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Dartmouth Colleg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苏黎世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Zuric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尔湾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Irvin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曼海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annhei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圣母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/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Notre Dam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0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澳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estern Austral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亚琛工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RWTH Aache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安普顿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outhampt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萨高等师范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cuola Normale Superiore di Pis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蒙特利尔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ontrea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黎第六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ierre and Marie Curi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普渡大学西拉法叶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urdu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浦项科技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ohang University of Science and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马里兰大学学院公园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aryland, College Park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根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Ghent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1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伯明翰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irmingha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伯尔尼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er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开普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pe Tow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南非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佛罗里达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Florid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埃尔朗根</w:t>
            </w: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-</w:t>
            </w: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纽伦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Erlangen-Nurember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罗格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Rutgers, the State University of New Jerse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明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üns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奈梅亨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Radboud University Nijme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科罗拉多大学博尔德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olorado Bould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塔夫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ufts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2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大学皇家霍洛威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Royal Holloway, University of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兰卡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ancaster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日内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Genev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约克大学（英国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York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凯斯西储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ase Western Reserv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利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Leed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奥斯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Osl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挪威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斯德哥尔摩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tockholm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阿尔伯塔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lbert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中文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hinese University of Hong Kon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香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3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卡尔斯鲁厄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arlsruhe Institute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萨塞克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Sussex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马萨诸塞大学阿默斯特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assachusetts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维也纳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Vienn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奥地利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诺丁汉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Nottingha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圣克鲁兹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Santa Cruz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洛桑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Lausann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士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塞罗那自治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Autonomous University of Barcelon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弗吉尼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Virgin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韩国高等科学技术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orea Advanced Institute of Science and Technology (KAIST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奥胡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Aarhus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阿德雷德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delaid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澳大利亚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东安格利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East Angli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4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特文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went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成均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ungkyunkwan University (SKKU)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韩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阿姆斯特丹自由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VU University Amsterda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皇家理工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KTH Royal Institute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科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ologn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利物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Liverpool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累斯顿工业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Dresden University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5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罗切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Roches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都柏林圣三一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rinity College Dubl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爱尔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莫斯科国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Lomonosov Moscow Stat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俄罗斯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1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迈阿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Miami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亚利桑那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rizon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庞培法布拉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ompeu Fabra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雷丁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Readin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叶史瓦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Yeshiva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州大学河滨分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California, Riversid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莱斯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Leicester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国立台湾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ational Taiwan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台湾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丹麦理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echnical University of Denmark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丹麦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67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鲁汶大学（法语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é Catholique de Louva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阿伯丁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berde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奥克兰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uckland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新西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4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塞罗那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arcelon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西班牙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康斯坦茨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Konstanz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埃因霍温科技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Eindhoven University of Technolog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荷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都柏林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College Dubl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爱尔兰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耶路撒冷希伯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Hebrew University of Jerusalem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以色列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7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滑铁卢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aterlo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加拿大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哥德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Gothenbur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瑞典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萨圣安娜高等学校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cuola Superiore Sant’Anna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卑尔根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Berge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挪威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卡迪夫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ardiff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犹他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Utah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布兰迪斯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Brandeis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邓迪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Dunde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维尔茨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Würzbur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黎第十一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aris-Sud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8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亚利桑那州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Arizona Stat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安特卫普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Antwerp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比利时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波士顿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Boston College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2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乌尔姆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lm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卢森堡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Luxembourg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卢森堡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3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州农工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Texas A&amp;M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美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5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柏林查理特医科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Charité - Universitätsmedizin Berli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德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纽卡斯尔大学（英国）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Newcastle University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6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伦敦大学圣乔治学院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St George’s, University of London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8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特伦托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University of Trento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意大利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199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巴黎第七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Paris Diderot University – Paris 7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法国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200</w:t>
            </w:r>
          </w:p>
        </w:tc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贝尔法斯特女王大学</w:t>
            </w:r>
          </w:p>
        </w:tc>
        <w:tc>
          <w:tcPr>
            <w:tcW w:w="4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Microsoft Yahei;Times New Roman" w:hAnsi="Microsoft Yahei;Times New Roman"/>
                <w:color w:val="333333"/>
                <w:kern w:val="0"/>
                <w:szCs w:val="21"/>
              </w:rPr>
              <w:t>Queen’s University Belfast</w:t>
            </w:r>
          </w:p>
        </w:tc>
        <w:tc>
          <w:tcPr>
            <w:tcW w:w="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jc w:val="left"/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</w:pPr>
            <w:r>
              <w:rPr>
                <w:rFonts w:ascii="Microsoft Yahei;Times New Roman" w:hAnsi="Microsoft Yahei;Times New Roman" w:cs="宋体;SimSun"/>
                <w:color w:val="333333"/>
                <w:kern w:val="0"/>
                <w:szCs w:val="21"/>
              </w:rPr>
              <w:t>英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2:31:00Z</dcterms:created>
  <dc:creator>区人力资源局</dc:creator>
  <dc:description/>
  <cp:keywords/>
  <dc:language>en-US</dc:language>
  <cp:lastModifiedBy>区人力资源局</cp:lastModifiedBy>
  <dcterms:modified xsi:type="dcterms:W3CDTF">2016-03-23T02:32:00Z</dcterms:modified>
  <cp:revision>2</cp:revision>
  <dc:subject/>
  <dc:title/>
</cp:coreProperties>
</file>