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1</w:t>
      </w:r>
      <w:r>
        <w:rPr/>
        <w:t>：编外用工招聘岗位需求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652"/>
        <w:gridCol w:w="1495"/>
        <w:gridCol w:w="1747"/>
        <w:gridCol w:w="1278"/>
        <w:gridCol w:w="1886"/>
      </w:tblGrid>
      <w:tr>
        <w:trPr>
          <w:trHeight w:val="704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名称）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电部检验员（一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生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机械、电气或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szCs w:val="21"/>
              </w:rPr>
              <w:t>适合男性报考，有相关工作经历者优先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轻工部检验员（食品包装分析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生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分析化学及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有相关工作经历者优先，能熟练操作气相、气质、离子色谱等优先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电部检验员（二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机械、电气或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适合男性报考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轻工部检验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专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工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适合男性报考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机材所业务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专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工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适合男性报考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有三年及以上驾龄（</w:t>
            </w:r>
            <w:r>
              <w:rPr>
                <w:rFonts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/>
                <w:szCs w:val="21"/>
              </w:rPr>
              <w:t>照及以上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有相关工作经历者优先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材料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学分析检验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化学分析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/>
                <w:szCs w:val="21"/>
              </w:rPr>
              <w:t>适合男性报考，有相关工作经历者优先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材部检验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结构力学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适合男性报考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化学计量检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化学、测控、仪器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适合男性报考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力学计量检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机械、测控、仪器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适合男性报考</w:t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声学计量检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声学、振动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眼镜计量检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光学、测控、仪器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学计量检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气或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珠宝检验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珠宝或相关专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抽样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限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不限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0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适合男性报考，具备</w:t>
            </w:r>
            <w:r>
              <w:rPr>
                <w:rFonts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/>
                <w:szCs w:val="21"/>
              </w:rPr>
              <w:t>照驾驶证</w:t>
            </w:r>
          </w:p>
        </w:tc>
      </w:tr>
      <w:tr>
        <w:trPr>
          <w:trHeight w:val="769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样品收样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大专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工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color w:val="FF000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dobeSongStd-Light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dobeSongStd-Light;黑体"/>
                <w:b/>
                <w:kern w:val="0"/>
                <w:szCs w:val="21"/>
              </w:rPr>
              <w:t>（标准化研究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标准化研究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仿宋_GB2312" w:hAnsi="仿宋_GB2312" w:cs="宋体;SimSun"/>
                <w:szCs w:val="21"/>
              </w:rPr>
              <w:t>大专及以上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限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/>
                <w:szCs w:val="21"/>
              </w:rPr>
              <w:t>周岁以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有标准化相关工作经验者优先</w:t>
            </w:r>
          </w:p>
        </w:tc>
      </w:tr>
      <w:tr>
        <w:trPr>
          <w:trHeight w:val="769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dobeSongStd-Light;黑体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以上岗位学历要求本科的必须为全日制二本及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1:00Z</dcterms:created>
  <dc:creator>微软用户</dc:creator>
  <dc:description/>
  <cp:keywords/>
  <dc:language>en-US</dc:language>
  <cp:lastModifiedBy>范迅</cp:lastModifiedBy>
  <dcterms:modified xsi:type="dcterms:W3CDTF">2016-04-29T02:06:00Z</dcterms:modified>
  <cp:revision>37</cp:revision>
  <dc:subject/>
  <dc:title/>
</cp:coreProperties>
</file>