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80"/>
        <w:gridCol w:w="1473"/>
        <w:gridCol w:w="1350"/>
        <w:gridCol w:w="765"/>
        <w:gridCol w:w="981"/>
        <w:gridCol w:w="908"/>
        <w:gridCol w:w="2159"/>
        <w:gridCol w:w="2798"/>
        <w:gridCol w:w="2874"/>
      </w:tblGrid>
      <w:tr>
        <w:trPr>
          <w:trHeight w:val="1218" w:hRule="atLeast"/>
        </w:trPr>
        <w:tc>
          <w:tcPr>
            <w:tcW w:w="1513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经典粗宋简;Adobe 仿宋 Std R" w:cs="经典粗宋简;Adobe 仿宋 Std R" w:ascii="经典粗宋简;Adobe 仿宋 Std R" w:hAnsi="经典粗宋简;Adobe 仿宋 Std R"/>
                <w:b/>
                <w:color w:val="000000"/>
                <w:kern w:val="0"/>
                <w:sz w:val="40"/>
                <w:szCs w:val="40"/>
                <w:lang w:bidi="ar"/>
              </w:rPr>
              <w:t>2016</w:t>
            </w:r>
            <w:r>
              <w:rPr>
                <w:rFonts w:ascii="经典粗宋简;Adobe 仿宋 Std R" w:hAnsi="经典粗宋简;Adobe 仿宋 Std R" w:cs="经典粗宋简;Adobe 仿宋 Std R" w:eastAsia="经典粗宋简;Adobe 仿宋 Std R"/>
                <w:b/>
                <w:color w:val="000000"/>
                <w:kern w:val="0"/>
                <w:sz w:val="40"/>
                <w:szCs w:val="40"/>
                <w:lang w:bidi="ar"/>
              </w:rPr>
              <w:t>年龙泉市纪委公开选调人员需求计划表</w:t>
            </w:r>
          </w:p>
        </w:tc>
      </w:tr>
      <w:tr>
        <w:trPr>
          <w:trHeight w:val="1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选调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选调职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拟选调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所学专业要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0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共龙泉市纪律检查委员会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共龙泉市纪律检查委员会派驻纪检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纪检监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以后出生），具有纪律审查、案件查办、财务管理、审计工作经验的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以后出生）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限男性，要求为公务员或参照公务员法管理事业单位工作人员，中共党员（含预备党员）。</w:t>
            </w:r>
          </w:p>
        </w:tc>
      </w:tr>
      <w:tr>
        <w:trPr>
          <w:trHeight w:val="2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纪检监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女不限，要求为公务员或参照公务员法管理事业单位工作人员，中共党员（含预备党员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ar"/>
        </w:rPr>
        <w:t xml:space="preserve">2 </w:t>
      </w:r>
    </w:p>
    <w:p>
      <w:pPr>
        <w:pStyle w:val="Normal"/>
        <w:jc w:val="center"/>
        <w:rPr>
          <w:rFonts w:ascii="经典粗宋简;Adobe 仿宋 Std R" w:hAnsi="经典粗宋简;Adobe 仿宋 Std R" w:eastAsia="经典粗宋简;Adobe 仿宋 Std R" w:cs="经典粗宋简;Adobe 仿宋 Std R"/>
          <w:sz w:val="44"/>
          <w:szCs w:val="44"/>
        </w:rPr>
      </w:pPr>
      <w:r>
        <w:rPr>
          <w:rFonts w:ascii="经典粗宋简;Adobe 仿宋 Std R" w:hAnsi="经典粗宋简;Adobe 仿宋 Std R" w:cs="经典粗宋简;Adobe 仿宋 Std R" w:eastAsia="经典粗宋简;Adobe 仿宋 Std R"/>
          <w:sz w:val="44"/>
          <w:szCs w:val="44"/>
        </w:rPr>
        <w:t>龙泉市纪委选调派驻纪检组工作人员</w:t>
      </w:r>
    </w:p>
    <w:p>
      <w:pPr>
        <w:pStyle w:val="Normal"/>
        <w:jc w:val="center"/>
        <w:rPr>
          <w:rFonts w:ascii="经典粗宋简;Adobe 仿宋 Std R" w:hAnsi="经典粗宋简;Adobe 仿宋 Std R" w:eastAsia="经典粗宋简;Adobe 仿宋 Std R" w:cs="经典粗宋简;Adobe 仿宋 Std R"/>
          <w:sz w:val="36"/>
          <w:szCs w:val="36"/>
        </w:rPr>
      </w:pPr>
      <w:r>
        <w:rPr>
          <w:rFonts w:ascii="经典粗宋简;Adobe 仿宋 Std R" w:hAnsi="经典粗宋简;Adobe 仿宋 Std R" w:cs="经典粗宋简;Adobe 仿宋 Std R" w:eastAsia="经典粗宋简;Adobe 仿宋 Std R"/>
          <w:sz w:val="36"/>
          <w:szCs w:val="36"/>
        </w:rPr>
        <w:t>报  名  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540"/>
        <w:gridCol w:w="659"/>
        <w:gridCol w:w="421"/>
        <w:gridCol w:w="717"/>
        <w:gridCol w:w="723"/>
        <w:gridCol w:w="659"/>
        <w:gridCol w:w="781"/>
        <w:gridCol w:w="659"/>
        <w:gridCol w:w="1499"/>
        <w:gridCol w:w="2154"/>
      </w:tblGrid>
      <w:tr>
        <w:trPr>
          <w:trHeight w:val="77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寸照片</w:t>
            </w:r>
          </w:p>
        </w:tc>
      </w:tr>
      <w:tr>
        <w:trPr>
          <w:trHeight w:val="6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caps/>
                <w:kern w:val="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ap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ap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Times New Roman"/>
                <w:caps/>
                <w:kern w:val="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任现职级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承诺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情况及提供的报名材料均属真实，若有隐瞒、虚报、欺骗、作假等行为，本人愿意承担一切法律后果和责任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员单位意见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840" w:right="-932" w:hanging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-840" w:right="-932" w:hanging="199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注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报名表一式一份，请双面打印。</w:t>
      </w:r>
    </w:p>
    <w:p>
      <w:pPr>
        <w:pStyle w:val="Normal"/>
        <w:spacing w:lineRule="exact" w:line="240"/>
        <w:ind w:left="-840" w:right="-932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报名时请按以下顺序提供材料并装订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报名表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身份证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户口薄；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学历学位证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840" w:right="-932" w:hanging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书；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股级任职文件；</w:t>
      </w: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相关获奖证书；</w:t>
      </w: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历年考核等次证明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三年工作总结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240"/>
        <w:ind w:left="-840" w:right="-932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家庭主要成员及社会关系，需填报干部配偶、子女及家庭双方父母、双方兄弟姐妹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Adobe 仿宋 Std R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7:00Z</dcterms:created>
  <dc:creator>微软用户</dc:creator>
  <dc:description/>
  <cp:keywords/>
  <dc:language>en-US</dc:language>
  <cp:lastModifiedBy>微软用户</cp:lastModifiedBy>
  <dcterms:modified xsi:type="dcterms:W3CDTF">2016-05-05T09:37:00Z</dcterms:modified>
  <cp:revision>2</cp:revision>
  <dc:subject/>
  <dc:title/>
</cp:coreProperties>
</file>