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ind w:right="11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衢江区机关考试录用公务员笔试</w:t>
      </w:r>
    </w:p>
    <w:p>
      <w:pPr>
        <w:pStyle w:val="Normal"/>
        <w:spacing w:lineRule="exact" w:line="520"/>
        <w:ind w:right="118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上线入围参加资格复审人员名单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1"/>
        <w:gridCol w:w="899"/>
        <w:gridCol w:w="709"/>
        <w:gridCol w:w="1559"/>
        <w:gridCol w:w="992"/>
        <w:gridCol w:w="567"/>
        <w:gridCol w:w="992"/>
        <w:gridCol w:w="709"/>
        <w:gridCol w:w="2268"/>
      </w:tblGrid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职位内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人民法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兰方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池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凯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雁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倩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童梦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人民检察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检察官助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余鹏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检察官助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聪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杜萌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振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检察官助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袁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一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舒佳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司法局直属司法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司法助理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学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严庆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利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俊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陈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罗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司法助理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祝丽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翠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子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严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小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晓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水利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严骏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大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邱梦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森林公安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森林警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301033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30103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301033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严炳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301033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莎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301033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雅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卫生和计划生育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毛方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玉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市场监督管理局基层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监督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叶利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余美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发展新型墙体材料办公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丰春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柴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会计核算中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劳动保障监察大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劳动保障监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毛文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向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社会保险事业管理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博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琚丹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稽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钟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祝晓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晶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萍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小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机关事务管理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遐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赖如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文化市场行政执法大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市场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羊颂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成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卫生监督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生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童志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祝璐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生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陶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吴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乃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生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罗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小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雯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生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云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勇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生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廖慧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程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食品药品稽查大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耿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邹巧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饶雪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秋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琪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安全生产监察大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生产监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罗昕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委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生产监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舒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华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齐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雯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事业单位登记管理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登记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巧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衢州市衢江区乡镇机关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尹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晨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缪佳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叶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余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泉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梅胜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余逸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洪晓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章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洪璐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靖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梁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蒋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晓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叶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冰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杜颖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占菁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与工程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毛莉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芷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罗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晓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姜正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月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钟冰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逸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村干部“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乐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继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董厉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杜惠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菁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童玮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俞园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莉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洪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鹏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祝玲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育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金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利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毛临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继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洪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钱梦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叶吕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祝红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葛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村干部“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78903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谢灵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789033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翁竹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789033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小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调生村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池妙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甜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饶虹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腾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叶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欣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颖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晓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潇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颜梅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龚奕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幼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梅钟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左晓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20103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雷梦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围参加资格复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仿宋_GB2312;仿宋" w:hAnsi="仿宋_GB2312;仿宋" w:eastAsia="仿宋_GB2312;仿宋" w:cs="仿宋_GB2312;仿宋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4:00Z</dcterms:created>
  <dc:creator>china</dc:creator>
  <dc:description/>
  <dc:language>en-US</dc:language>
  <cp:lastModifiedBy>Acer</cp:lastModifiedBy>
  <cp:lastPrinted>2016-05-20T09:46:00Z</cp:lastPrinted>
  <dcterms:modified xsi:type="dcterms:W3CDTF">2016-05-23T02:19:35Z</dcterms:modified>
  <cp:revision>24</cp:revision>
  <dc:subject/>
  <dc:title>2014年衢江区机关考试录用公务员笔试上线入围参加体（技）能测评、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