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龙游县各级机关考试录用公务员笔试入围参加资格复审人员名单</w:t>
      </w:r>
    </w:p>
    <w:tbl>
      <w:tblPr>
        <w:tblW w:w="10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1276"/>
        <w:gridCol w:w="468"/>
        <w:gridCol w:w="521"/>
        <w:gridCol w:w="915"/>
        <w:gridCol w:w="1440"/>
        <w:gridCol w:w="765"/>
        <w:gridCol w:w="780"/>
        <w:gridCol w:w="705"/>
        <w:gridCol w:w="750"/>
        <w:gridCol w:w="615"/>
      </w:tblGrid>
      <w:tr>
        <w:trPr>
          <w:trHeight w:val="4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雯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3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8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8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晓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7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3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检察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行政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9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3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检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行政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检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行政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检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监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立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检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监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军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4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检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监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8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发展和改革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管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振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5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发展和改革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2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发展和改革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5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司法局（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会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司法局（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会计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3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司法局（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会计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锦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6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司法局（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崇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5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司法局（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5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司法局（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司法局（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6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司法局（基层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4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文化广电新闻出版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露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6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文化广电新闻出版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8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文化广电新闻出版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6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审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7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审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祎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审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7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地方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税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地方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税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3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地方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税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地方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税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地方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税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7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地方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税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程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5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地方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税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地方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税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7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地方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税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佳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7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地方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税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秋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地方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税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7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地方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税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3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凯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8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施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2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7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秋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9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7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浩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8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献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6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良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5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梦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3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紫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5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8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静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3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倩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5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一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5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8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拿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8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幼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7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应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5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3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凯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6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舜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5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鸣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惟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崇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5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仁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学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5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6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2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3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4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小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5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艳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3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芝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金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4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霖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若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楚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7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5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3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武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仪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映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浩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季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6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家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3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咏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7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程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6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苏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7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安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佩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琳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5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薇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6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旻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2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伟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7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庭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7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3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7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凤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6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玲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政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杨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8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杨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7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0452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石窟度假区管理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7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石窟度假区管理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茜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石窟度假区管理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4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发展新型墙体材料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管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航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发展新型墙体材料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发展新型墙体材料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劳动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元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劳动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3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劳动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佳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劳动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新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劳动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劳动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春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就业管理服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7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就业管理服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就业管理服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7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就业管理服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琚羊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2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就业管理服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鹏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就业管理服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含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8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就业管理服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学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9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就业管理服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华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就业管理服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雨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8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就业管理服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昕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6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社会保险事业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社会保险事业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8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社会保险事业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社会保险事业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建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4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社会保险事业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燕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社会保险事业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社会保险事业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颖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社会保险事业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4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社会保险事业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伟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皓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6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灵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潇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2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3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玲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慧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9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环境监察大队（基层环保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基层所）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5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环境监察大队（基层环保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基层所）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9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环境监察大队（基层环保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基层所）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7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环境监察大队（基层环保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基层所）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筱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8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环境监察大队（基层环保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基层所）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9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环境监察大队（基层环保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基层所）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5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农业行政执法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路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农业行政执法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靓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8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农业行政执法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丽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5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畜牧兽医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9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畜牧兽医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俊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4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畜牧兽医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畜牧兽医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宰检疫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6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畜牧兽医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宰检疫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畜牧兽医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宰检疫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剑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野生动植物保护管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管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胜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8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野生动植物保护管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5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野生动植物保护管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林业种子种苗管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管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博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林业种子种苗管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林业种子种苗管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呈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9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林业种子种苗管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3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林业种子种苗管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剑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8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林业种子种苗管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宗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文化行政执法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市场执法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5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文化行政执法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市场执法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2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散装水泥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工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明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8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散装水泥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工程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凌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散装水泥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工程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卫生监督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航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9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卫生监督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富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卫生监督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3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卫生监督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敏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7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卫生监督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瑕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卫生监督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7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民政行政执法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7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民政行政执法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6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民政行政执法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安全生产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依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3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安全生产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熙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安全生产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7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安全生产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丽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幼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8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6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7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晓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守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9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黎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8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6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7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江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振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鹏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4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冬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8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7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6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之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林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4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启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7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禹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2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8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9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3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俊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8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5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雨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宏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官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3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思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6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7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燕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7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俊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3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8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玉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8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7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3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36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”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继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890459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”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89045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生村官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2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生村官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5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生村官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生村官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生村官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家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生村官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7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生村官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颖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生村官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韶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1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生村官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08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生村官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24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生村官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凤傲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生村官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锴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447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283" w:right="2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8:00Z</dcterms:created>
  <dc:creator>Administrator</dc:creator>
  <dc:description/>
  <dc:language>en-US</dc:language>
  <cp:lastModifiedBy>Administrator</cp:lastModifiedBy>
  <dcterms:modified xsi:type="dcterms:W3CDTF">2016-05-20T09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