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舟山市普陀区招聘高层次紧缺专业人才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03"/>
        <w:gridCol w:w="2410"/>
        <w:gridCol w:w="1276"/>
        <w:gridCol w:w="2883"/>
        <w:gridCol w:w="709"/>
        <w:gridCol w:w="2623"/>
      </w:tblGrid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或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舟山市委党校普陀分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教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、政治经济学、中共党史、马克思主义基本原理、思想政治教育、中国古代史、中国近现代史、马克思主义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委党校编制</w:t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发改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金融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、财政学、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金融办编制</w:t>
            </w:r>
          </w:p>
        </w:tc>
      </w:tr>
      <w:tr>
        <w:trPr>
          <w:trHeight w:val="8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科技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能源监察大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财务监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政学、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财务监管中心编制</w:t>
            </w:r>
          </w:p>
        </w:tc>
      </w:tr>
      <w:tr>
        <w:trPr>
          <w:trHeight w:val="6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社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开发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保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民商法学、诉讼法学、经济法学、国际法学、社会保障、企业管理（人力资源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金融学、劳动经济学、数量经济学、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或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73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林水利围垦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林业工作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、森林保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5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村水利管理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结构工程、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农村水利管理站编制</w:t>
            </w:r>
          </w:p>
        </w:tc>
      </w:tr>
      <w:tr>
        <w:trPr>
          <w:trHeight w:val="4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建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市政管理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市政管理处编制</w:t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、结构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通运输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通工程质量监督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交通工程质量监督站编制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、管理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广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体育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体育策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人文社会学、体育教育训练学、民族传统体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卫生和计划生育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防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56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监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全生产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及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5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档案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电子文件备份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、通信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电子文件备份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审批服务与招投标管理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招投标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或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87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横镇政府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六横镇政府事业编制</w:t>
            </w:r>
          </w:p>
        </w:tc>
      </w:tr>
      <w:tr>
        <w:trPr>
          <w:trHeight w:val="8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虾峙镇政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治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咨询保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民商法学、诉讼法学、经济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99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门街道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门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咨询保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刑法学、民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9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、市政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8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2:00Z</dcterms:created>
  <dc:creator>微软用户</dc:creator>
  <dc:description/>
  <cp:keywords/>
  <dc:language>en-US</dc:language>
  <cp:lastModifiedBy>徐红军</cp:lastModifiedBy>
  <cp:lastPrinted>2012-11-02T14:15:00Z</cp:lastPrinted>
  <dcterms:modified xsi:type="dcterms:W3CDTF">2016-06-01T00:34:00Z</dcterms:modified>
  <cp:revision>23</cp:revision>
  <dc:subject/>
  <dc:title>中 共 舟 山 市 普 陀 区 委 组 织 部</dc:title>
</cp:coreProperties>
</file>