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z w:val="44"/>
          <w:szCs w:val="44"/>
        </w:rPr>
        <w:t>2016</w:t>
      </w:r>
      <w:r>
        <w:rPr>
          <w:rFonts w:ascii="方正小标宋简体;方正小标宋_GBK" w:hAnsi="方正小标宋简体;方正小标宋_GBK" w:eastAsia="方正小标宋简体;方正小标宋_GBK"/>
          <w:sz w:val="44"/>
          <w:szCs w:val="44"/>
        </w:rPr>
        <w:t>年衢州市柯城区考试录用公务员现场资格复审、体能测评合格进入面试人员名单</w:t>
      </w:r>
    </w:p>
    <w:p>
      <w:pPr>
        <w:pStyle w:val="Normal"/>
        <w:spacing w:lineRule="exact" w:line="440"/>
        <w:ind w:firstLine="480"/>
        <w:rPr>
          <w:rFonts w:ascii="宋体;SimSun" w:hAnsi="宋体;SimSun" w:eastAsia="方正小标宋简体;方正小标宋_GBK" w:cs="宋体;SimSun"/>
          <w:color w:val="000000"/>
          <w:sz w:val="24"/>
          <w:szCs w:val="44"/>
        </w:rPr>
      </w:pPr>
      <w:r>
        <w:rPr>
          <w:rFonts w:eastAsia="方正小标宋简体;方正小标宋_GBK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sz w:val="24"/>
        </w:rPr>
        <w:t>省委组织部、省人力资源和社会保障厅、省公务员局《关于印发〈浙江省各级机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考试录用公务员工作实施方案〉的通知》（浙人社发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和区委组织部、区人力资源和社会保障局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关于印发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&lt;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衢州市柯城区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2016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年考试录用公务员工作实施方案</w:t>
      </w: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&gt;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的通知</w:t>
      </w:r>
      <w:r>
        <w:rPr>
          <w:rFonts w:ascii="宋体;SimSun" w:hAnsi="宋体;SimSun" w:cs="宋体;SimSun"/>
          <w:sz w:val="24"/>
        </w:rPr>
        <w:t>》（柯人社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精神，现将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衢州市柯城区考试录用公务员现场资格复审、体能测评合格进入面试人员名单公布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1"/>
        <w:gridCol w:w="742"/>
        <w:gridCol w:w="1053"/>
        <w:gridCol w:w="1505"/>
        <w:gridCol w:w="962"/>
        <w:gridCol w:w="1431"/>
        <w:gridCol w:w="921"/>
        <w:gridCol w:w="540"/>
        <w:gridCol w:w="1212"/>
      </w:tblGrid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民法院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9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柳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1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小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7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洪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0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吴乐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1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8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警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4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1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翔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3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人民检察院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官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惠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9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雅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司法局直属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7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6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弘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4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苗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1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水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7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昕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8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照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利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4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助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2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1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市场监督管理局直属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伟平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3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7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先翔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水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5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灶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6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宇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2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4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9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4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9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倩云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5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4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焱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9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雪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6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美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琚雅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6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8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玉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梦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8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茹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3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6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剑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9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2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3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就业管理服务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定元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1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睿颖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9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7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社会保险事业管理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祝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3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67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6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5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沁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6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骏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2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6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安全生产监察大队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4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8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思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7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社会经济调查队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人员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哲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奕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8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喆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7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机关事务管理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雨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6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8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市场监督管理局稽查大队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荣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7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2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稽查执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丹凤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盛会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3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森林公安局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239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722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适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239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78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来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010239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计划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5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星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涛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6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孟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9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8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尔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伟华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5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寒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4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3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雅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2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宏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3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祺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3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9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钟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5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9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曹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0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枳彪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70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7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7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哲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1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超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文成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5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焜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1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1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星星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5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伊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08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3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太飞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4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6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中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00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2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506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奇浩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8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</w:tbl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6"/>
        <w:gridCol w:w="840"/>
        <w:gridCol w:w="945"/>
        <w:gridCol w:w="1420"/>
        <w:gridCol w:w="1190"/>
        <w:gridCol w:w="718"/>
        <w:gridCol w:w="647"/>
        <w:gridCol w:w="15"/>
        <w:gridCol w:w="930"/>
        <w:gridCol w:w="525"/>
        <w:gridCol w:w="1170"/>
      </w:tblGrid>
      <w:tr>
        <w:trPr>
          <w:trHeight w:val="4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军事技能测评未通过，该职位予以核销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2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.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1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益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.1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克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0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龙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8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阳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3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4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皓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7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5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20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（二）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村干部“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”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890241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890241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7890241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社区干部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890240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890240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6890240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柯城区乡镇机关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生村官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燕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8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3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瑜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17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牧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3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74" w:hRule="atLeast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010237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围面试</w:t>
            </w:r>
          </w:p>
        </w:tc>
      </w:tr>
    </w:tbl>
    <w:p>
      <w:pPr>
        <w:pStyle w:val="Normal"/>
        <w:spacing w:lineRule="exact" w:line="280"/>
        <w:ind w:right="474" w:hanging="0"/>
        <w:jc w:val="right"/>
        <w:rPr>
          <w:rFonts w:ascii="宋体;SimSun" w:hAnsi="宋体;SimSun" w:cs="宋体;SimSun"/>
          <w:color w:val="000000"/>
          <w:spacing w:val="38"/>
          <w:sz w:val="24"/>
        </w:rPr>
      </w:pPr>
      <w:r>
        <w:rPr>
          <w:rFonts w:ascii="宋体;SimSun" w:hAnsi="宋体;SimSun" w:cs="宋体;SimSun"/>
          <w:color w:val="000000"/>
          <w:spacing w:val="38"/>
          <w:sz w:val="24"/>
        </w:rPr>
        <w:t>中共衢州市柯城区委组织部</w:t>
      </w:r>
    </w:p>
    <w:p>
      <w:pPr>
        <w:pStyle w:val="Normal"/>
        <w:spacing w:lineRule="exact" w:line="280"/>
        <w:ind w:firstLine="5160"/>
        <w:rPr/>
      </w:pPr>
      <w:r>
        <w:rPr>
          <w:rFonts w:ascii="宋体;SimSun" w:hAnsi="宋体;SimSun" w:cs="宋体;SimSun"/>
          <w:color w:val="000000"/>
          <w:sz w:val="24"/>
        </w:rPr>
        <w:t>衢州市柯城区人力资源和社会保障局</w:t>
      </w:r>
    </w:p>
    <w:p>
      <w:pPr>
        <w:pStyle w:val="Normal"/>
        <w:spacing w:lineRule="exact" w:line="280"/>
        <w:ind w:firstLine="600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7:00Z</dcterms:created>
  <dc:creator>Lenovo User</dc:creator>
  <dc:description/>
  <cp:keywords/>
  <dc:language>en-US</dc:language>
  <cp:lastModifiedBy>Administrator</cp:lastModifiedBy>
  <cp:lastPrinted>2016-05-31T12:06:00Z</cp:lastPrinted>
  <dcterms:modified xsi:type="dcterms:W3CDTF">2016-06-01T03:02:00Z</dcterms:modified>
  <cp:revision>21</cp:revision>
  <dc:subject/>
  <dc:title>2007年柯城区招考公务员面试公告</dc:title>
</cp:coreProperties>
</file>