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36"/>
          <w:szCs w:val="36"/>
        </w:rPr>
        <w:t>年衢江区生态建设办公室公开选调工作人员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kern w:val="0"/>
          <w:sz w:val="36"/>
          <w:szCs w:val="36"/>
        </w:rPr>
        <w:t>公    告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满足区生态办用人之需，经研究，决定组织实施公开选调工作人员工作，现就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调计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调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衢江区机关事业单位公开选调工作人员追加的计划，共选调工作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调对象、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向衢江区内事业单位在编在岗的工作人员。新招聘事业单位工作人员试用期未满的除外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选调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条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（一）具有良好的思想政治素质，有强烈的事业心和责任感，品德优良，作风正派，身体健康，工作表现突出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未受过党纪政纪处分，历年年度考核均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合格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及以上等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备拟选调职位所要求的其他资格条件，详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四）本次选调所涉及的年龄、工作经历（验）的计算，统一截止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五）报考者为衢江区乡镇（街道、办事处）直属事业单位工作人员的，须在乡镇服务年限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以上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按照岗位设置政策规定，应聘相应岗位的事业单位工作人员，若不愿高职低聘或转聘的，不得报考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前，已报名参加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衢江区机关事业单位公开选调工作人员，并经审核符合选调条件的，不得再次报名参加此次选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选调程序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一）发布信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衢州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衢江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文交换系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衢江区人力资源和社会保障网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http://rlj.qjq.gov.cn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</w:rPr>
          <w:t>）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选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信息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聘过程相关信息</w:t>
      </w:r>
      <w:r>
        <w:rPr>
          <w:color w:val="000000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格审查合格人员名单、笔试成绩、面试成绩、综合成绩、体检人员名单、考察人员名单、拟聘用人员公示等）一般只在衢江区人力资源和社会保障网站公布，不再另行通知。请报考者及时关注网站通知（公告）信息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组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报名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一天（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105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地点：区环保分局办公室（请在报名前按计划表上联系电话先联系以确定办公地点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名者需提供材料：报名表（一式二份，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自行下载）、身份证、学历证书、专业资格证书等原件及复印件和岗位所需的其他证明，一吋免冠近照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名费用参照浙价费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精神，每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后续环节及相关事项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此后，各环节的组织实施工作参照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衢江区机关事业单位公开选调工作人员公告》执行，并纳入到其中一并组织实施。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衢州市衢江区人力资源和社会保障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衢州市环境保护局衢江分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年衢江区生态建设办公室公开选调工作人员计划表</w:t>
      </w:r>
    </w:p>
    <w:tbl>
      <w:tblPr>
        <w:tblW w:w="15608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1"/>
        <w:gridCol w:w="1417"/>
        <w:gridCol w:w="992"/>
        <w:gridCol w:w="993"/>
        <w:gridCol w:w="992"/>
        <w:gridCol w:w="709"/>
        <w:gridCol w:w="708"/>
        <w:gridCol w:w="709"/>
        <w:gridCol w:w="709"/>
        <w:gridCol w:w="992"/>
        <w:gridCol w:w="1134"/>
        <w:gridCol w:w="1559"/>
        <w:gridCol w:w="1418"/>
        <w:gridCol w:w="709"/>
        <w:gridCol w:w="1275"/>
        <w:gridCol w:w="851"/>
      </w:tblGrid>
      <w:tr>
        <w:trPr>
          <w:trHeight w:val="13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选调计划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范围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专业技术职务任职资格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其他资格条件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衢江区生态建设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区环保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衢江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831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27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7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衢江区机关事业单位公开选调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33"/>
        <w:gridCol w:w="1222"/>
        <w:gridCol w:w="1110"/>
        <w:gridCol w:w="335"/>
        <w:gridCol w:w="860"/>
        <w:gridCol w:w="1614"/>
      </w:tblGrid>
      <w:tr>
        <w:trPr>
          <w:trHeight w:val="6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单位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承 诺 书</w:t>
      </w:r>
    </w:p>
    <w:p>
      <w:pPr>
        <w:pStyle w:val="TextBodyIndent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承诺人：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rcw.com/index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18:00Z</dcterms:created>
  <dc:creator>lenovo2</dc:creator>
  <dc:description/>
  <dc:language>en-US</dc:language>
  <cp:lastModifiedBy>xb21cn</cp:lastModifiedBy>
  <cp:lastPrinted>2016-05-12T09:48:00Z</cp:lastPrinted>
  <dcterms:modified xsi:type="dcterms:W3CDTF">2016-06-12T13:18:00Z</dcterms:modified>
  <cp:revision>2</cp:revision>
  <dc:subject/>
  <dc:title/>
</cp:coreProperties>
</file>