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28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2016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年安吉县环境保护局面向社会公开招聘编外工作人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817435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35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1439"/>
                              <w:gridCol w:w="810"/>
                              <w:gridCol w:w="735"/>
                              <w:gridCol w:w="1485"/>
                              <w:gridCol w:w="1365"/>
                              <w:gridCol w:w="2816"/>
                              <w:gridCol w:w="1762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户籍要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安吉县环境保护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环境岗位</w:t>
                                  </w: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户籍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jc w:val="left"/>
                                    <w:rPr>
                                      <w:rFonts w:ascii="宋体;SimSun" w:hAnsi="宋体;SimSun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环境科学与工程、环境科学、环境工程、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环境生态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、生态学、化学生物学、生物技术、生物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137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环境岗位</w:t>
                                  </w: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安吉县环境监察大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环境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户籍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 w:eastAsia="仿宋_GB2312"/>
                                      <w:kern w:val="0"/>
                                      <w:sz w:val="24"/>
                                    </w:rPr>
                                    <w:t>法律、法学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137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5pt;height:219.25pt;mso-wrap-distance-left:9pt;mso-wrap-distance-right:9pt;mso-wrap-distance-top:0pt;mso-wrap-distance-bottom:0pt;margin-top:19.6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1439"/>
                        <w:gridCol w:w="810"/>
                        <w:gridCol w:w="735"/>
                        <w:gridCol w:w="1485"/>
                        <w:gridCol w:w="1365"/>
                        <w:gridCol w:w="2816"/>
                        <w:gridCol w:w="1762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户籍要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安吉县环境保护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环境岗位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户籍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jc w:val="left"/>
                              <w:rPr>
                                <w:rFonts w:ascii="宋体;SimSun" w:hAnsi="宋体;SimSun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环境科学与工程、环境科学、环境工程、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环境生态工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、生态学、化学生物学、生物技术、生物科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137687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环境岗位</w:t>
                            </w: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安吉县环境监察大队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环境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户籍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 w:eastAsia="仿宋_GB2312"/>
                                <w:kern w:val="0"/>
                                <w:sz w:val="24"/>
                              </w:rPr>
                              <w:t>法律、法学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137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6:00Z</dcterms:created>
  <dc:creator>user</dc:creator>
  <dc:description/>
  <cp:keywords/>
  <dc:language>en-US</dc:language>
  <cp:lastModifiedBy>user</cp:lastModifiedBy>
  <dcterms:modified xsi:type="dcterms:W3CDTF">2016-07-06T01:26:00Z</dcterms:modified>
  <cp:revision>1</cp:revision>
  <dc:subject/>
  <dc:title>2016年安吉县环境保护局面向社会公开招聘编外工作人员计划表</dc:title>
</cp:coreProperties>
</file>