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因工作需要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，长兴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shd w:fill="FFFFFF" w:val="clear"/>
        </w:rPr>
        <w:t>县卫生和计划生育局拟在全县范围内公开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选调工作人员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名。现将有关事项公告如下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</w:rPr>
        <w:t>一、选调原则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选调工作坚持公开性、择优性、适岗性原则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仿宋;宋体"/>
          <w:color w:val="333333"/>
          <w:kern w:val="0"/>
          <w:sz w:val="28"/>
          <w:szCs w:val="21"/>
          <w:shd w:fill="FFFFFF" w:val="clear"/>
        </w:rPr>
        <w:t>二、</w:t>
      </w:r>
      <w:r>
        <w:rPr>
          <w:rFonts w:ascii="Arial" w:hAnsi="Arial" w:cs="Arial" w:eastAsia="仿宋;宋体"/>
          <w:b/>
          <w:bCs/>
          <w:color w:val="333333"/>
          <w:kern w:val="0"/>
          <w:sz w:val="28"/>
          <w:szCs w:val="21"/>
        </w:rPr>
        <w:t>选调人数与岗位要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57"/>
        <w:gridCol w:w="736"/>
        <w:gridCol w:w="1639"/>
        <w:gridCol w:w="1111"/>
        <w:gridCol w:w="1033"/>
        <w:gridCol w:w="736"/>
        <w:gridCol w:w="1184"/>
      </w:tblGrid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学历及其他条件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专  业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33333"/>
                <w:kern w:val="0"/>
                <w:sz w:val="24"/>
              </w:rPr>
              <w:t>选调对象范围</w:t>
            </w:r>
          </w:p>
        </w:tc>
      </w:tr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长兴县卫生监督所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卫生监督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全日制普通高校本科及以上，具有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3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年及以上行政执法工作经历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35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周岁以下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1980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年 月 日后出生）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参照公务员法管理事业单位在编在岗人员</w:t>
            </w:r>
          </w:p>
        </w:tc>
      </w:tr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长兴县疾病预防控制中心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财务会计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国家承认大学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本科及以上学历，中级及以上职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财务管理、会计学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40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周岁以下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1975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年 月 日后出生）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公益一类且财政拨款单位事业单位在编在岗人员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(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教育系统除外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长兴县基本药物集中采购结算中心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计划生育管理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国家承认大学专科及以上学历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 ，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具有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年及以上计划生育相关工作经历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</w:rPr>
              <w:t>40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周岁以下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1975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年 月 日后出生）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公益一类且财政拨款事业单位在编在岗人员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(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Cs w:val="21"/>
                <w:shd w:fill="FFFFFF" w:val="clear"/>
              </w:rPr>
              <w:t>教育系统除外</w:t>
            </w:r>
            <w:r>
              <w:rPr>
                <w:rFonts w:eastAsia="仿宋;宋体" w:cs="Arial" w:ascii="仿宋;宋体" w:hAnsi="仿宋;宋体"/>
                <w:color w:val="333333"/>
                <w:kern w:val="0"/>
                <w:szCs w:val="21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</w:rPr>
        <w:t>三、选调基本条件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政治思想品德好，拥护党的领导，遵守纪律，作风正派，热爱工作，有较强的工作责任心和吃苦耐劳精神、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身体健康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eastAsia="仿宋;宋体" w:cs="Arial" w:ascii="仿宋;宋体" w:hAnsi="仿宋;宋体"/>
          <w:color w:val="333333"/>
          <w:kern w:val="0"/>
          <w:sz w:val="28"/>
        </w:rPr>
        <w:t> 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年度考核均为称职以上等次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3. 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新录用到乡镇（街道、园区）工作的，需满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周年（含试用期）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有下列情形之一的，不得参加选调：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受过党纪、政纪处分的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涉嫌违纪违法正在接受专门机关审查尚未作出结论的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其他不宜办理转任、调动工作情形的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b/>
          <w:bCs/>
          <w:color w:val="333333"/>
          <w:kern w:val="0"/>
          <w:sz w:val="28"/>
        </w:rPr>
        <w:t>四、程序与步骤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一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报名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报名时间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8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日至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016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年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8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日（上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8:00—11:3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，下午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4:00—17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0 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报名地点：长兴县卫生和计划生育局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楼会议室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长兴县行政中心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A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座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4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楼会议室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。联系人：戴先生、杨女士，电话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0572-6024358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3.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报名所需材料：报名表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一式两份，由所在单位签署初审意见并加盖公章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、近期免冠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寸彩照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2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张、学历学位证书以及相关证明、本人身份证等原件及复印件，报考卫生监督岗位的考生还需提供公务员（参公人员）登记表复印件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二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资格审查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根据报名人员所提供材料进行资格审查后，向符合条件的报名者发出面试通知书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三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面试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考试形式为面试，具体时间和地点另行通知。面试成绩满分为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0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分，合格分为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60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分，面试不合格者，不能列入考察对象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四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考察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根据面试成绩从到低分排序，按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：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1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比例确定考察对象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(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五</w:t>
      </w:r>
      <w:r>
        <w:rPr>
          <w:rFonts w:eastAsia="仿宋;宋体" w:cs="Arial" w:ascii="仿宋;宋体" w:hAnsi="仿宋;宋体"/>
          <w:color w:val="333333"/>
          <w:kern w:val="0"/>
          <w:sz w:val="28"/>
          <w:szCs w:val="28"/>
        </w:rPr>
        <w:t>)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确定人选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;宋体" w:hAnsi="仿宋;宋体" w:cs="Arial" w:eastAsia="仿宋;宋体"/>
          <w:color w:val="333333"/>
          <w:kern w:val="0"/>
          <w:sz w:val="28"/>
          <w:szCs w:val="28"/>
        </w:rPr>
        <w:t>根据考察情况，考察合格后，决定拟选调人选，在长兴人事人才网上公示一周。公示结果无异议的，按组织程序办理选调手续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2">
        <w:r>
          <w:rPr>
            <w:rStyle w:val="InternetLink"/>
            <w:color w:val="358ADC"/>
            <w:kern w:val="0"/>
            <w:sz w:val="28"/>
          </w:rPr>
          <w:t> </w:t>
        </w:r>
        <w:r>
          <w:rPr>
            <w:rStyle w:val="InternetLink"/>
            <w:rFonts w:eastAsia="仿宋;宋体" w:cs="Arial" w:ascii="仿宋;宋体" w:hAnsi="仿宋;宋体"/>
            <w:color w:val="358ADC"/>
            <w:kern w:val="0"/>
            <w:sz w:val="28"/>
          </w:rPr>
          <w:t> </w:t>
        </w:r>
        <w:r>
          <w:rPr>
            <w:rStyle w:val="InternetLink"/>
            <w:rFonts w:ascii="仿宋;宋体" w:hAnsi="仿宋;宋体" w:cs="Arial" w:eastAsia="仿宋;宋体"/>
            <w:color w:val="358ADC"/>
            <w:kern w:val="0"/>
            <w:sz w:val="28"/>
          </w:rPr>
          <w:t>附件：《长兴县卫生和计划生育局下属事业单位公开选调工作人员报名表》</w:t>
        </w:r>
      </w:hyperlink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                    </w:t>
      </w:r>
    </w:p>
    <w:p>
      <w:pPr>
        <w:pStyle w:val="Normal"/>
        <w:widowControl/>
        <w:shd w:fill="FFFFFF" w:val="clear"/>
        <w:spacing w:lineRule="atLeast" w:line="390"/>
        <w:ind w:firstLine="48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;宋体" w:cs="Arial" w:ascii="仿宋;宋体" w:hAnsi="仿宋;宋体"/>
          <w:color w:val="333333"/>
          <w:kern w:val="0"/>
          <w:sz w:val="28"/>
          <w:szCs w:val="28"/>
          <w:shd w:fill="FFFFFF" w:val="clear"/>
        </w:rPr>
        <w:t>                       </w:t>
      </w:r>
      <w:r>
        <w:rPr>
          <w:rFonts w:ascii="仿宋;宋体" w:hAnsi="仿宋;宋体" w:cs="Arial" w:eastAsia="仿宋;宋体"/>
          <w:color w:val="333333"/>
          <w:kern w:val="0"/>
          <w:sz w:val="28"/>
          <w:szCs w:val="28"/>
          <w:shd w:fill="FFFFFF" w:val="clear"/>
        </w:rPr>
        <w:t>长兴县卫生和计划生育局</w:t>
      </w:r>
    </w:p>
    <w:p>
      <w:pPr>
        <w:pStyle w:val="Normal"/>
        <w:widowControl/>
        <w:shd w:fill="FFFFFF" w:val="clear"/>
        <w:spacing w:lineRule="atLeast" w:line="390"/>
        <w:ind w:firstLine="48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                              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2016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7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  <w:t>22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xrc.gov.cn/static-file/static/temp/20160722/4e5839758e1e4f58b061e6ca0f869a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05:00Z</dcterms:created>
  <dc:creator>微软用户</dc:creator>
  <dc:description/>
  <cp:keywords/>
  <dc:language>en-US</dc:language>
  <cp:lastModifiedBy>微软用户</cp:lastModifiedBy>
  <dcterms:modified xsi:type="dcterms:W3CDTF">2016-07-22T14:05:00Z</dcterms:modified>
  <cp:revision>1</cp:revision>
  <dc:subject/>
  <dc:title>因工作需要，长兴县卫生和计划生育局拟在全县范围内公开选调工作人员4名</dc:title>
</cp:coreProperties>
</file>