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考察结果及拟录用人员名单</w:t>
      </w:r>
    </w:p>
    <w:tbl>
      <w:tblPr>
        <w:tblW w:w="15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4695"/>
        <w:gridCol w:w="1875"/>
        <w:gridCol w:w="1080"/>
        <w:gridCol w:w="915"/>
        <w:gridCol w:w="540"/>
        <w:gridCol w:w="1395"/>
        <w:gridCol w:w="4245"/>
      </w:tblGrid>
      <w:tr>
        <w:trPr>
          <w:tblHeader w:val="true"/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报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考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准考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人民法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雯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3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人民法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官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晓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32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人民法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官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39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人民检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法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0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人民检察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察官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驻监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军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14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发展和改革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划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振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5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司法局（基层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会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佳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3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司法局（基层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法助理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崇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5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司法局（基层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法助理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梦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16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文化广电新闻出版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露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6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审计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铭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7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地方税务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税务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0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地方税务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税务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34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地方税务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税务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小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2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地方税务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税务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3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汪凯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38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秋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0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俊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2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詹浩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38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梦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37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尹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3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晨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36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庄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8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新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17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市场监督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3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廖晓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0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舜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5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惟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6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钟鸣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0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0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递补入围考察合格，拟录用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施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2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递补入围考察合格，拟录用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1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6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静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1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华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1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2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赖小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5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5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寇仪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7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映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3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丰家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3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咏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7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琳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2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1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傅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7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1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杨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8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石窟度假区管理委员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7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发展新型墙体材料办公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翁航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8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劳动监察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监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柯元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5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劳动监察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监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新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120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就业管理服务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琚羊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2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就业管理服务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37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就业管理服务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华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4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社会保险事业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奕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80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毕业后办理录用手续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社会保险事业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8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社会保险事业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翁晓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9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土地监察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9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土地监察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梦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33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产后补检合格后办理录用手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土地监察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潇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122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土地监察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3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土地监察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31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土地监察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慧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13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环境监察大队（基层环保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监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基层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5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环境监察大队（基层环保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环境监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基层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筱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8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（产后补检合格）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农业行政执法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兰路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1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畜牧兽医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丽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9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畜牧兽医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屠宰检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顺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36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野生动植物保护管理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胜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8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林业种子种苗管理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博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0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林业种子种苗管理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剑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18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散装水泥办公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施工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熊凌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33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卫生监督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监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航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9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卫生监督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监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瑕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190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民政行政执法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7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产后补检合格后办理录用手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安全生产监察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监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依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13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安全生产监察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监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丽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60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6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幼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18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6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72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守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9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晓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10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黎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38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产后补检合格后办理录用手续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冬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8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7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秀村干部“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玉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5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秀村干部“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5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秀村干部“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官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30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秀村干部“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272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秀村干部“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3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秀村干部“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10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优秀村干部“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继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78904590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调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2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调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152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调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耿韶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11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乡镇机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选调生村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詹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44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考察合格，拟录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文化行政执法大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市场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符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2010405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档案审核合格后办理录用手续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游县综合行政执法局（龙游县综合行政执法大队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层执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童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3010457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档案审核合格后办理录用手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3" w:right="703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28:00Z</dcterms:created>
  <dc:creator>匿名用户</dc:creator>
  <dc:description/>
  <dc:language>en-US</dc:language>
  <cp:lastModifiedBy>匿名用户</cp:lastModifiedBy>
  <dcterms:modified xsi:type="dcterms:W3CDTF">2016-08-10T10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