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群岛新区部分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群岛新区部分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dcterms:modified xsi:type="dcterms:W3CDTF">2016-09-05T01:53:54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