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46"/>
        <w:gridCol w:w="1694"/>
        <w:gridCol w:w="2269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040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404040"/>
                <w:kern w:val="0"/>
                <w:sz w:val="28"/>
                <w:szCs w:val="28"/>
                <w:lang w:eastAsia="zh-CN"/>
              </w:rPr>
              <w:t>第二外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040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本科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硕士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shd w:fill="E0E0E0" w:val="clear"/>
                <w:lang w:eastAsia="zh-CN"/>
              </w:rPr>
              <w:t>邮 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0E0E0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长号：           短号：</w:t>
            </w:r>
          </w:p>
        </w:tc>
      </w:tr>
      <w:tr>
        <w:trPr>
          <w:trHeight w:val="8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岗位选择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留学生兼职管理 □             公寓辅导员岗位 □</w:t>
            </w:r>
          </w:p>
        </w:tc>
      </w:tr>
      <w:tr>
        <w:trPr>
          <w:trHeight w:val="38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个人情况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（主要指现在学校承担的具体工作）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8401" w:hanging="798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00"/>
              <w:ind w:firstLine="560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 xml:space="preserve">签 名：            </w:t>
            </w:r>
          </w:p>
          <w:p>
            <w:pPr>
              <w:pStyle w:val="Normal"/>
              <w:widowControl/>
              <w:spacing w:lineRule="auto" w:line="300"/>
              <w:ind w:left="8401" w:hanging="798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学院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Malgun Gothic Semilight" w:hAnsi="Malgun Gothic Semilight" w:eastAsia="Malgun Gothic Semilight" w:cs="Malgun Gothic Semilight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名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章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ind w:firstLine="644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6"/>
          <w:szCs w:val="36"/>
        </w:rPr>
        <w:t>湖州师范学院国际学院留学生兼职管理员报名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Malgun Gothic Semilight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Malgun Gothic Semi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SDWM</cp:lastModifiedBy>
  <dcterms:modified xsi:type="dcterms:W3CDTF">2016-10-18T00:40:00Z</dcterms:modified>
  <cp:revision>7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