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安机关录用人民警察体能测评实施规则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线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2145"/>
        <w:gridCol w:w="1895"/>
      </w:tblGrid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/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→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器材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　　三、纵跳摸高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-3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注意事项：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厘米的硬质无弹性垫子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8:00Z</dcterms:created>
  <dc:creator>微软用户</dc:creator>
  <dc:description/>
  <cp:keywords/>
  <dc:language>en-US</dc:language>
  <cp:lastModifiedBy>User</cp:lastModifiedBy>
  <dcterms:modified xsi:type="dcterms:W3CDTF">2015-10-29T08:05:00Z</dcterms:modified>
  <cp:revision>10</cp:revision>
  <dc:subject/>
  <dc:title/>
</cp:coreProperties>
</file>