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温州招聘计划、岗位及条件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16"/>
        <w:gridCol w:w="645"/>
        <w:gridCol w:w="1955"/>
        <w:gridCol w:w="2760"/>
        <w:gridCol w:w="2241"/>
      </w:tblGrid>
      <w:tr>
        <w:trPr>
          <w:trHeight w:val="62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需求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需求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需求数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历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可报考毕业专业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民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名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医学、妇产科学、儿科学、麻醉学、耳鼻咽喉科学、心电图学、病理学、急诊医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招聘科室：外科、急诊外科、骨科、神经外科、妇产科、麻醉科、儿科、耳鼻咽喉科、心电图室、病理科</w:t>
            </w:r>
          </w:p>
        </w:tc>
      </w:tr>
      <w:tr>
        <w:trPr>
          <w:trHeight w:val="69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医学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药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药学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护理学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病案统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信息管理与信息系统、公共事业管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设备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物医学工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医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医学、中医学、妇产科学、眼科学、麻醉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招聘科室：中医科、妇产科、眼科、麻醉科</w:t>
            </w:r>
          </w:p>
        </w:tc>
      </w:tr>
      <w:tr>
        <w:trPr>
          <w:trHeight w:val="6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医学影像（放射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B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超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医学、临床医学（医学诊断方向）、医学影像诊断、医学影像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药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药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护理学、助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妇幼保健计划生育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名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医学、儿科学、妇产科学、儿童保健、妇幼保健、麻醉学、临床医学（医学诊断方向）、医学影像诊断、医学影像学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招聘科室：儿科、儿保科、妇保科、保健部、麻醉科、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超室</w:t>
            </w:r>
          </w:p>
        </w:tc>
      </w:tr>
      <w:tr>
        <w:trPr>
          <w:trHeight w:val="6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检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本科及以上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检验、医学检验、医学检验技术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层医疗卫生计生单位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大专及以上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医学、中医学、中西医结合、临床医学（医学诊断方向）、医学影像诊断、医学影像学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7:00Z</dcterms:created>
  <dc:creator>匿名用户</dc:creator>
  <dc:description/>
  <dc:language>en-US</dc:language>
  <cp:lastModifiedBy>xb21cn</cp:lastModifiedBy>
  <dcterms:modified xsi:type="dcterms:W3CDTF">2016-11-1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