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聘要求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59"/>
        <w:gridCol w:w="900"/>
        <w:gridCol w:w="2554"/>
        <w:gridCol w:w="1586"/>
      </w:tblGrid>
      <w:tr>
        <w:trPr>
          <w:trHeight w:val="53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职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报酬</w:t>
            </w:r>
          </w:p>
        </w:tc>
      </w:tr>
      <w:tr>
        <w:trPr>
          <w:trHeight w:val="295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务服务人员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协助会场管理人员做好学术中心会场、行政楼报告厅日常工作；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做好会务场地布置，会务用品摆放，茶水服务等专业的会务服务；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协助各会场音响投影及其他设施的日常调试、调音、使用、检查、保养、维护报修等工作；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听从会场管理的工作安排，完成领导交办的其他工作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悉会场使用业务，有一定工作经历和经验；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认真、负责，能吃苦耐劳，有较强的团队协作意识及服务意识。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会务工作任务，需随叫随到。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大专及以上学历或高级工以上工人技术等级者佳。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-25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295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台接待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负责住宿接待与结算、话务、贵重物品保管、行李房管理，为住客提供必要的服务，以及会议承接、调配及服务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其他临时性工作。需值夜班，每月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具有高度的责任心和良好的服务意识，工作认真仔细，有良好的职业操守；做事有条理，有较强的应变、交际能力；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具有一定的财务知识；身体健康，能够适应规定动作上班时间；面容和蔼可亲，会普通话；有相关工作经验、相关专业背景者优先。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06:00Z</dcterms:created>
  <dc:creator>toshiba</dc:creator>
  <dc:description/>
  <cp:keywords/>
  <dc:language>en-US</dc:language>
  <cp:lastModifiedBy>toshiba</cp:lastModifiedBy>
  <dcterms:modified xsi:type="dcterms:W3CDTF">2016-12-09T17:06:00Z</dcterms:modified>
  <cp:revision>1</cp:revision>
  <dc:subject/>
  <dc:title>招聘要求：</dc:title>
</cp:coreProperties>
</file>