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岗位要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诚实守信，身心健康，工作认真，责任心强，具有良好的团队协作能力；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硕士及以上学历，具有天然纤维相关表面化学吸附相关课题的知识背景；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具有开展生物及化学相关实验的经验与能力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toshiba</dc:creator>
  <dc:description/>
  <cp:keywords/>
  <dc:language>en-US</dc:language>
  <cp:lastModifiedBy>toshiba</cp:lastModifiedBy>
  <dcterms:modified xsi:type="dcterms:W3CDTF">2016-12-13T07:19:00Z</dcterms:modified>
  <cp:revision>1</cp:revision>
  <dc:subject/>
  <dc:title>岗位要求</dc:title>
</cp:coreProperties>
</file>