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56"/>
        <w:gridCol w:w="2076"/>
        <w:gridCol w:w="1884"/>
        <w:gridCol w:w="2538"/>
      </w:tblGrid>
      <w:tr>
        <w:trPr/>
        <w:tc>
          <w:tcPr>
            <w:tcW w:w="992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6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招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498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专业方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8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历职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规划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城市规划、经济地理产业经济、区域经济、资源环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全日制研究生学历或中级职称以上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具有城市规划师、注册咨询（投资）工程师、造价工程师等相关资格考试合格证者优先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项目咨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建筑经济管理、市政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信息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信息系统与信息管理、计算机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本科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有建设、管理、维护数据库方面工作经验者优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信用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律、信用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8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本科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有社会信用管理方面工作经验者优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农经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农业区划、农业经济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8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本科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有农业经济管理方面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18:00Z</dcterms:created>
  <dc:creator>toshiba</dc:creator>
  <dc:description/>
  <cp:keywords/>
  <dc:language>en-US</dc:language>
  <cp:lastModifiedBy>toshiba</cp:lastModifiedBy>
  <dcterms:modified xsi:type="dcterms:W3CDTF">2017-01-22T13:19:00Z</dcterms:modified>
  <cp:revision>1</cp:revision>
  <dc:subject/>
  <dc:title>岗位 </dc:title>
</cp:coreProperties>
</file>