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全省部分公安机关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特警招考计划一览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tbl>
      <w:tblPr>
        <w:tblW w:w="4600" w:type="pct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68"/>
        <w:gridCol w:w="1219"/>
        <w:gridCol w:w="2614"/>
      </w:tblGrid>
      <w:tr>
        <w:trPr>
          <w:trHeight w:val="624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考单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考职位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考计划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省部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安机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军警技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杭州支队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、宁波支队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、嘉兴支队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、舟山支队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省部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公安机关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擒拿格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杭州支队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、宁波支队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、温州支队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、嘉兴支队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、舟山支队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、丽水支队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13:00Z</dcterms:created>
  <dc:creator>成中元</dc:creator>
  <dc:description/>
  <cp:keywords/>
  <dc:language>en-US</dc:language>
  <cp:lastModifiedBy>HP</cp:lastModifiedBy>
  <dcterms:modified xsi:type="dcterms:W3CDTF">2017-02-22T09:02:00Z</dcterms:modified>
  <cp:revision>16</cp:revision>
  <dc:subject/>
  <dc:title>附件1：</dc:title>
</cp:coreProperties>
</file>