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专业技能测试科目实施细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跑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测试方法：受测者分组测，每组不得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用站立式起跑，两脚不超过起跑线。当听到口令或枪声后开始起跑并开始走表，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后记录员负责登记每人成绩。受测者不得穿钉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引体向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单杠器械，场地不限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测试方法：双手正握单杠双臂伸直身体悬垂开始，双臂屈臂上拉，下颌过杠，连续进行，不得借助任何外力。测试不超过二次，计算最高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立定三级蛙跳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场地器材：塑胶或煤渣跑道、沙坑、卷尺若干件。起跳线至落地区（沙坑）远端的距离不得少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米，起跳线至落地区（沙坑）近端的距离不得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；起跳线至落地区（沙坑）近端的距离，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两条起跳线，受测者可任选一条起跳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双脚立于起跳线后原地起跳，不能踩线，不能有预跳，起跳后连跳三次（均需双脚同时起跳、同时落地），中间不能有停顿，以最后一次落地的身体最近触地点为测量点。以落地点到起跳线的垂直距离计算成绩，每人测两次，计其中一次最佳成绩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障碍跑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场地器材：武警部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障碍场地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科目流程：全程要正反各通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障碍物，通过顺序是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→绕过标志旗转弯→跨越三步桩→跨越壕沟→跳越矮墙→通过高板跳台→通过云梯→通过独木桥→攀越高墙→钻爬低桩网→绕过标志旗转弯返回→跨越低桩网→攀越高墙→绕行独木桥下立柱→通过云梯→通过高板跳台→钻越洞孔→跳下攀上壕沟→跨越五步桩→绕过标志旗转弯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米跑至终点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测试方法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起跑时成立姿，两脚不超过起跑线，听到口令后再起跑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空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到转折点，绕过标志杆，手不得抓或碰倒标志杆，手抓或碰倒标志杆本项目计时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跨过三步桩，脚踩桩面上通过，没踩桩的须重新开始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跨过壕沟，要求从壕沟正面跨过，不得从壕沟旁边通过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跳跃矮墙，要求从矮墙正上方通过，不得从旁边绕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高板跳台，身体任何部分不得触及高板两侧立柱，如有触及必须重新开始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云梯，必须从云梯上方通过，如掉落从新开始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独木桥，身体由桥面通过，并落于桥端标志线外，落于标志线内，本项目计时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攀越高墙，要求从高墙上方通过，不得从旁边绕过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钻爬低桩网，要求从低桩网内通过，不得绕过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绕过标志旗转弯返回，双手不得触及标志旗，如有触及本项目计时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跨越低桩网，不得把网线碰落，如碰落一根本项目计时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，依次累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攀越高墙，要求从高墙上方通过，不得从旁边绕过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绕行独木桥下立柱，必须绕过每根柱子，少绕一根必须重新开始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攀越云梯，必须依次攀越，不得从两侧攀越，如中途滑下，须重新攀越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高板跳台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钻越洞孔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跳下攀上壕沟，必须从壕沟正面跳下，待双脚落于壕沟底部才能正面攀上，双脚不得触及壕沟两侧。如触及本项目计时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跨越五步桩，脚踩桩面上通过，没踩桩的须重新开始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绕过标志旗转弯返回，双手不得触及标志旗，如有触及本项目计时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.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至终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程跑中应按穿越各个障碍物规定的方法通过。若考官举红旗，说明考生未按规定动作通过某障碍物，则该障碍物必须重新通过，否则不计成绩。若考官举黄旗，则按规定在本项目计时增加秒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01:00Z</dcterms:created>
  <dc:creator>成中元</dc:creator>
  <dc:description/>
  <cp:keywords/>
  <dc:language>en-US</dc:language>
  <cp:lastModifiedBy>wyq</cp:lastModifiedBy>
  <cp:lastPrinted>2017-02-03T09:23:00Z</cp:lastPrinted>
  <dcterms:modified xsi:type="dcterms:W3CDTF">2017-02-22T08:09:00Z</dcterms:modified>
  <cp:revision>6</cp:revision>
  <dc:subject/>
  <dc:title>附件3：公安机关录用人民警察体能测评实施规则</dc:title>
</cp:coreProperties>
</file>