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江山市各级机关单位考试录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公务员专业资格审查办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教育部《普通高等学校高职高专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版）》、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、《普通高等学校本科专业目录新旧专业对照表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）》、《授予博士、硕士学位和培养研究生的学科、专业目录》（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颁布）为依据。具体依据为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4819"/>
      </w:tblGrid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职位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委组织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应用心理学、人力资源管理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档案局（史志办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法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官助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检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检察官助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民检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驻监所检察官助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发展改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经济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物流管理与工程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物价局监督检查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经济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行政管理、经济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经济与信息化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业经济管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检测技术与自动化装置、高分子化学与物理；工业设计、能源与动力工程、英语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经济学类，财政学类，社会学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秘书学、应用语言学、汉语言、汉语言文学、新闻学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司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人力资源和社会保障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务管理、人力资源管理、行政管理、公共事业管理、劳动与社会保障、汉语言文学、汉语言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国土资源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土地资源管理、资源环境与城乡规划管理、自然地理与资源环境、人文地理与城乡规划、会计学、会计、财务管理、汉语言文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卫生和计划生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临床医学、中西医临床医学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</w:tr>
      <w:tr>
        <w:trPr>
          <w:trHeight w:val="12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机械设计制造及自动化、机械工程；经济学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学、会计学、会计、财务管理、税收学、税务、金融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学、会计学、会计、财务管理、税收学、税务、金融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学、经济学、经济统计学、新闻学、汉语言文学、秘书学、政治学与行政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地方税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软件、计算机及应用、软件工程、网络工程、信息安全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法学一级学科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汉语言文学、汉语言、新闻学、广播电视学、传播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城市管理、城乡规划、城市规划、建筑学、土木工程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计算机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综合行政执法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合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老干部活动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中国语言文学类，新闻传播学类，公共管理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劳动保障监察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劳动监察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人力资源管理、公共事业管理、劳动与社会保障、劳动关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就业管理服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管理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社会保险事业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社保外勤稽核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临床医学类、基础医学类、药学类、中药学类；中医学、中西医临床医学、护理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社会保险事业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社保外勤稽核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临床医学类、基础医学类、药学类、中药学类；中医学、中西医临床医学、护理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森林病虫害防治检疫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森林病虫害防治检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散装水泥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文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秘书学、文秘教育、应用语言学、汉语言文学、汉语言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卫生监督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卫生监督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预防医学、医学影像学、临床医学、法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卫生监督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卫生监督执法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预防医学、医学影像学、临床医学、法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城乡国土资源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国土管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地质工程、勘查技术与工程、资源勘查工程、测绘工程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城乡国土资源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国土管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土地资源管理、资源环境与城乡规划管理、自然地理与资源环境、人文地理与城乡规划、计算机科学与技术、通信工程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城乡国土资源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国土管理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文化市场行政执法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文化市场行政执法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民政行政执法大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基层执法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、法学类，社会学类，心理学类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双塔街道办事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双塔街道办事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优秀村干部“职位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职人民武装干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优秀村干部“职位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峡口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环保管理夜间野外作业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环境规划与管理、环境监测与治理技术、环境监测与评价；环境科学与工程、环境工程、环境科学、环境学、环境监测、环境监察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峡口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民政助理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金融类；财政学类、金融学类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安全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安全工程、公共安全管理、安全技术及工程；管理学门类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综治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法律实务类，法律、法学类，法学一级学科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民政助理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贺村镇人民政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优秀村干部“职位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所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学、会计学、会计、会计电算化、会计与审计、财务管理、审计学、金融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所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财政学、会计学、会计、会计电算化、会计与审计、财务管理、审计学、金融学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公共事务管理、民政管理、行政管理、人力资源管理、劳动与社会保障、公共事业管理、劳动关系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林业技术类、林业工程类、森林资源类、林学类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土建大类；土建类（土木类、建筑类）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汉语、文秘、法律实务类，中国语言文学类，法律、法学类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汉语、文秘、法律实务类，中国语言文学类，法律、法学类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工作人员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优秀村干部职位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江山市乡镇机关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不含贺村、峡口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优秀村干部职位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）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18"/>
                <w:szCs w:val="18"/>
              </w:rPr>
              <w:t>专业不限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Times New Roman" w:hAnsi="Times New Roman" w:cs="Times New Roman" w:eastAsia="仿宋_GB2312"/>
          <w:sz w:val="32"/>
          <w:szCs w:val="32"/>
        </w:rPr>
        <w:t>本办法未尽事宜，由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组织部、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"/>
          <w:sz w:val="32"/>
          <w:szCs w:val="32"/>
        </w:rPr>
        <w:t>会同用人单位酌情研究掌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共江山市委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江山市人力资源和社会保障局</w:t>
      </w:r>
    </w:p>
    <w:p>
      <w:pPr>
        <w:pStyle w:val="Normal"/>
        <w:ind w:left="2300" w:firstLine="22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微软用户</dc:creator>
  <dc:description/>
  <cp:keywords/>
  <dc:language>en-US</dc:language>
  <cp:lastModifiedBy>江山市坛石镇卫生院</cp:lastModifiedBy>
  <dcterms:modified xsi:type="dcterms:W3CDTF">2017-03-01T06:29:00Z</dcterms:modified>
  <cp:revision>112</cp:revision>
  <dc:subject/>
  <dc:title/>
</cp:coreProperties>
</file>