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龙游县各级机关单位考试录用公务员计划表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046"/>
        <w:gridCol w:w="484"/>
        <w:gridCol w:w="540"/>
        <w:gridCol w:w="615"/>
        <w:gridCol w:w="1425"/>
        <w:gridCol w:w="540"/>
        <w:gridCol w:w="975"/>
        <w:gridCol w:w="3630"/>
        <w:gridCol w:w="840"/>
        <w:gridCol w:w="2775"/>
        <w:gridCol w:w="856"/>
      </w:tblGrid>
      <w:tr>
        <w:trPr>
          <w:tblHeader w:val="true"/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录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考对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类别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共龙游县委员会老干部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、文秘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4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机构编制委员会办公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生“村官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168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机构编制委员会办公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168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民法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2614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格条件详见龙游县招考公告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民法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2614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须通过国家统一司法考试，取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法律职业资格证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民法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2614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须通过国家统一司法考试，取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法律职业资格证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民检察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检察官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1557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须通过国家统一司法考试，取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法律职业资格证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考人员为硕研及以上学历的，本科要求为法学专业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民检察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检察官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1557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须通过国家统一司法考试，取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法律职业资格证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考人员为硕研及以上学历的，本科要求为法学专业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民检察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检察官助理（驻监所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1557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须通过国家统一司法考试，取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类法律职业资格证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考人员为硕研及以上学历的，本科要求为法学专业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发展和改革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以上基层工作经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学、工程造价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4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司法局（基层所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助理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1110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司法局（基层所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助理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1110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力资源和社会保障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学类、财会类和工商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6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林业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业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7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文化广电新闻出版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审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9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地方税务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源管理和纳税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政学、税收学、会计学、财务管理、审计学、法学、汉语言文学、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62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10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地方税务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源管理和纳税服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政学、税收学、会计学、财务管理、审计学、法学、汉语言文学、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62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0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0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在基层所工作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在基层所工作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10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史志办公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、中国古典文献学、历史文献学、中国古代史、中国近现代史、民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52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老年活动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4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负责设备维护，适合男性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人事劳动争议仲裁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劳动仲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学类、财会类、工商管理类和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6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劳动监察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劳动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6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劳动监察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劳动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6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社会保险事业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5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社会保险事业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5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土地监察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19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环境监察大队（基层环保所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保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51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环境监察大队（基层环保所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监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保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51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机关事务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生“村官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86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11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机关事务管理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和文秘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86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畜牧兽医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检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兽医、动物医学、畜牧兽医、动物防疫与检疫、动植物检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5667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基层分所，需上夜班，适合男性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畜牧兽医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3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从事计算机软硬件及计算机应用维护工作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畜牧兽医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和文秘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3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林业种子种苗管理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业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7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森林病虫防治检疫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业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7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文化行政执法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市场执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科学与技术、计算机通信、计算机及应用、计算机（科学）教育、计算机软件与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计算机应用、计算机应用技术、计算机科学与应用、计算机科学技术与应用、计算机应用与维护、计算机技术与教育、计算机信息管理、计算机网络、计算机器件及外设（设备）、计算机软件、信息与计算机科学、计算机系统结构、计算机软件与理论、软件工程、网络工程、电子与计算机工程、网络安全与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9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限龙游户籍或龙游生源地，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时执法，适合男性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稽查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稽查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稽查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10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市场监督管理局稽查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0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农村社会经济调查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会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16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水政渔政执法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及水利水电工程、水利水电建筑工程、水利工程、水利工程施工技术、水利水电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4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水政渔政执法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利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、法学类专业及水利水电工程、水利水电建筑工程、水利工程、水利工程施工技术、水利水电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24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适合男性报考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供销合作联合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类、财会类、工商管理类和文秘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281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安全生产监察大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监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2118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照公务员法管理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146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学类、财会类和工商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146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村干部“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生“村官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146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面向符合招考条件的大学生“村官”。资格条件详见龙游县招考公告，户籍不限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类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秀村干部“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大学生“村官”身份的村干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0-70146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面向非大学生“村官”身份的优秀村干部，资格条件详见龙游县招考公告，限龙游户籍或龙游生源地，录用后须在本县服务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村干部“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Administrator</dc:creator>
  <dc:description/>
  <cp:keywords/>
  <dc:language>en-US</dc:language>
  <cp:lastModifiedBy>funk</cp:lastModifiedBy>
  <cp:lastPrinted>2017-03-02T11:53:00Z</cp:lastPrinted>
  <dcterms:modified xsi:type="dcterms:W3CDTF">2017-03-02T08:43:00Z</dcterms:modified>
  <cp:revision>3</cp:revision>
  <dc:subject/>
  <dc:title>龙游县各级机关2015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