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spacing w:val="-20"/>
          <w:w w:val="75"/>
          <w:sz w:val="44"/>
          <w:szCs w:val="44"/>
        </w:rPr>
      </w:pPr>
      <w:r>
        <w:rPr/>
      </w:r>
    </w:p>
    <w:p>
      <w:pPr>
        <w:pStyle w:val="TextBodyIndent"/>
        <w:spacing w:lineRule="exact" w:line="560"/>
        <w:ind w:left="160" w:hanging="16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30"/>
          <w:szCs w:val="30"/>
        </w:rPr>
      </w:pPr>
      <w:r>
        <w:rPr>
          <w:rFonts w:eastAsia="方正小标宋简体;微软雅黑"/>
          <w:b/>
          <w:sz w:val="30"/>
          <w:szCs w:val="30"/>
        </w:rPr>
        <w:t>201</w:t>
      </w:r>
      <w:r>
        <w:rPr>
          <w:rFonts w:eastAsia="方正小标宋简体;微软雅黑"/>
          <w:b/>
          <w:sz w:val="30"/>
          <w:szCs w:val="30"/>
        </w:rPr>
        <w:t>7</w:t>
      </w:r>
      <w:r>
        <w:rPr>
          <w:rFonts w:eastAsia="方正小标宋简体;微软雅黑"/>
          <w:b/>
          <w:sz w:val="30"/>
          <w:szCs w:val="30"/>
        </w:rPr>
        <w:t>年衢州市</w:t>
      </w:r>
      <w:r>
        <w:rPr>
          <w:rFonts w:eastAsia="方正小标宋简体;微软雅黑"/>
          <w:b/>
          <w:sz w:val="30"/>
          <w:szCs w:val="30"/>
        </w:rPr>
        <w:t>衢江区</w:t>
      </w:r>
      <w:r>
        <w:rPr>
          <w:rFonts w:eastAsia="方正小标宋简体;微软雅黑"/>
          <w:b/>
          <w:sz w:val="30"/>
          <w:szCs w:val="30"/>
        </w:rPr>
        <w:t>机关单位考试录用公务员招考计划表</w:t>
      </w:r>
    </w:p>
    <w:tbl>
      <w:tblPr>
        <w:tblW w:w="2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5"/>
        <w:gridCol w:w="706"/>
        <w:gridCol w:w="851"/>
        <w:gridCol w:w="851"/>
        <w:gridCol w:w="1982"/>
        <w:gridCol w:w="706"/>
        <w:gridCol w:w="855"/>
        <w:gridCol w:w="1557"/>
        <w:gridCol w:w="5818"/>
        <w:gridCol w:w="2973"/>
        <w:gridCol w:w="818"/>
      </w:tblGrid>
      <w:tr>
        <w:trPr>
          <w:trHeight w:val="28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单位名称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职位名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招录人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学位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年龄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对象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咨询电话</w:t>
            </w:r>
          </w:p>
        </w:tc>
        <w:tc>
          <w:tcPr>
            <w:tcW w:w="5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专业要求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备注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b/>
                <w:spacing w:val="-8"/>
                <w:w w:val="92"/>
                <w:kern w:val="0"/>
                <w:sz w:val="20"/>
              </w:rPr>
              <w:t>类别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人民检察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司法行政人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1353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：汉语言文学、汉语言；新闻传播学类：新闻学专业。研究生：二级学科：语言学及应用语言学、汉语言文字学、新闻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人民检察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司法行政人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1353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工商管理类：人力资源管理；公共管理类：行政管理。研究生：二级学科：行政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人民检察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检察官助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1353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。研究生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: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一级学科：法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须通过国家统一司法考试，取得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A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类、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B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类法律职业资格证书；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驻监所检察官助理，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共青团衢州市衢江区委员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办公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8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29528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；新闻传播学类；公共管理类：行政管理。研究生：一级学科：中国语言文学、新闻传播学、公共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科学技术协会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财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68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工商管理类：会计学、审计学、财务管理。研究生：一级学科：工商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民政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文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3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；新闻传播学类；社会学类；公共管理类：行政管理、公共事业管理。研究生：一级学科：中国语言文学、新闻传播学、社会学、公共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60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司法局直属司法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司法助理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。研究生：一级学科：法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司法局直属司法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司法助理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。研究生：一级学科：法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司法局直属司法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财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工商管理类：会计学、审计学、财务管理。研究生：一级学科：工商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86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司法局直属司法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信息管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计算机类。研究生：一级学科：计算机科学与技术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财政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财务管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876270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财政学类：财政学；金融学类：金融学；经济学类：经济学；经济与贸易类：国际经济与贸易；工商管理类：会计学、审计学、财务管理。研究生：一级学科：应用经济学、工商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财政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文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876270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：汉语言文学、汉语言、汉语国际教育、应用语言学、秘书学；新闻传播学类：新闻学、编辑出版学。研究生：一级学科：中国语言文学、新闻传播学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市场监督管理局基层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监督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830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；新闻传播学类：新闻学；食品科学与工程类：食品科学与工程，食品质量与安全；药学类：药学，药物制剂。研究生：一级学科：中国语言文学、新闻传播学、食品科学与工程、药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10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市场监督管理局基层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监督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830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994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市场监督管理局基层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监督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830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食品科学与工程类：食品科学与工程，食品质量与安全；药学类：药学，药物制剂。研究生：一级学科：法学、食品科学与工程、药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57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人事劳动仲裁院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劳动争议仲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69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工商管理类：人力资源管理、劳动关系；公共管理类：劳动与社会保障。研究生：一级学科：工商管理、公共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社会保险事业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社保经办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64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计算机类。研究生：一级学科：计算机科学与技术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社会保险事业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社保经办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64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药学类、中药学类、临床医学类、护理学类、中医学类、中西医临床医学类。研究生：一级学科：药学、中药学、临床医学、中医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社会保险事业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社保经办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64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公共管理类：劳动与社会保障、公共事业管理。研究生：一级学科：法学、公共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风景旅游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旅游规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7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建筑类：城乡规划；地理科学类：人文地理与城乡规划。研究生：一级学科：建筑学。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机关事务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设备运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—383813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电气类。研究生：一级学科：电气工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职位承担设备、设施的运转和维修职责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,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适宜男性报考。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机关事务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信息管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—383813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计算机类。研究生：一级学科：计算机科学与技术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079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机关事务管理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财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以上基层工作经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—383813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工商管理类：会计学、财务管理、审计学专业。研究生（一级学科）：工商管理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文化市场行政执法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文化市场行政执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29800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中国语言文学类；新闻传播学类。研究生：一级学科：法学、中国语言文学、新闻传播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卫生监督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卫生执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97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临床医学类：临床医学；公共卫生与预防医学类：预防医学、卫生监督。研究生：一级学科：临床医学、公共卫生与预防医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3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食品药品稽查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稽查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830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食品药品稽查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稽查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28301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法学类；食品科学与工程类：食品科学与工程，食品质量与安全；药学类：药学，药物制剂；化工与制药类：化学工程与工艺，制药工程。研究生：一级学科：法学、食品科学与工程、药学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安全生产监察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0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中国语言文学类；计算机类。研究生：一级学科：中国语言文学、计算机科学与技术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安全生产监察大队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0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：地质学类；化学类；矿业类：采矿工程、矿物资源工程；安全科学与工程类：安全工程。研究生：一级学科：地质学、化学、矿业工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职位承担矿山巡查和矿井检查等安全监察职责，适宜男性报考。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参照公务员法管理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；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管理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优秀村干部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职位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大学生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村官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”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7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面向符合招考条件的大学生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村官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。资格条件详见衢江区公告。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1414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优秀村干部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职位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”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专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日以后出生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非大学生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村官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身份的村干部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2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面向非大学生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村官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”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身份的优秀村干部。资格条件详见衢江区公告。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村干部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职位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”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选调生村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见公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见公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2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法学、理学、工学、农学、管理学、经济学门类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  <w:tr>
        <w:trPr>
          <w:trHeight w:val="732" w:hRule="atLeast"/>
        </w:trPr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衢州市衢江区乡镇机关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选调生村官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本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不限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见公告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女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见公告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0570-3838226</w:t>
            </w:r>
          </w:p>
        </w:tc>
        <w:tc>
          <w:tcPr>
            <w:tcW w:w="5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法学、理学、工学、农学、管理学、经济学门类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录用后须在本区服务满</w:t>
            </w:r>
            <w:r>
              <w:rPr>
                <w:rFonts w:cs="宋体" w:ascii="宋体" w:hAnsi="宋体"/>
                <w:spacing w:val="-8"/>
                <w:w w:val="92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年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</w:pPr>
            <w:r>
              <w:rPr>
                <w:rFonts w:ascii="宋体" w:hAnsi="宋体" w:cs="宋体"/>
                <w:spacing w:val="-8"/>
                <w:w w:val="92"/>
                <w:kern w:val="0"/>
                <w:sz w:val="20"/>
              </w:rPr>
              <w:t>基层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871" w:right="2098" w:gutter="0" w:header="0" w:top="1588" w:footer="1304" w:bottom="1588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spacing w:lineRule="exact" w:line="240"/>
        <w:rPr>
          <w:rFonts w:ascii="宋体" w:hAnsi="宋体" w:cs="宋体"/>
          <w:spacing w:val="-8"/>
          <w:w w:val="92"/>
          <w:kern w:val="0"/>
          <w:sz w:val="20"/>
        </w:rPr>
      </w:pPr>
      <w:r>
        <w:rPr>
          <w:rFonts w:cs="宋体" w:ascii="宋体" w:hAnsi="宋体"/>
          <w:spacing w:val="-8"/>
          <w:w w:val="92"/>
          <w:kern w:val="0"/>
          <w:sz w:val="20"/>
        </w:rPr>
      </w:r>
    </w:p>
    <w:p>
      <w:pPr>
        <w:pStyle w:val="Normal"/>
        <w:spacing w:lineRule="exact" w:line="240"/>
        <w:jc w:val="center"/>
        <w:rPr>
          <w:rFonts w:ascii="宋体" w:hAnsi="宋体" w:eastAsia="仿宋" w:cs="宋体"/>
          <w:spacing w:val="-8"/>
          <w:w w:val="92"/>
          <w:kern w:val="0"/>
          <w:sz w:val="20"/>
        </w:rPr>
      </w:pPr>
      <w:r>
        <w:rPr>
          <w:rFonts w:eastAsia="仿宋" w:cs="宋体" w:ascii="宋体" w:hAnsi="宋体"/>
          <w:spacing w:val="-8"/>
          <w:w w:val="92"/>
          <w:kern w:val="0"/>
          <w:sz w:val="20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40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basedOn w:val="Style14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仿宋_GB2312;仿宋" w:hAnsi="仿宋_GB2312;仿宋" w:eastAsia="仿宋_GB2312;仿宋" w:cs="Times New Roman"/>
      <w:sz w:val="30"/>
      <w:szCs w:val="32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7:00Z</dcterms:created>
  <dc:creator>lenovo2</dc:creator>
  <dc:description/>
  <dc:language>en-US</dc:language>
  <cp:lastModifiedBy>Administrator</cp:lastModifiedBy>
  <cp:lastPrinted>2017-03-03T15:59:00Z</cp:lastPrinted>
  <dcterms:modified xsi:type="dcterms:W3CDTF">2017-03-04T01:4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