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</w:t>
      </w:r>
      <w:r>
        <w:rPr>
          <w:rFonts w:eastAsia="方正小标宋简体;微软雅黑"/>
          <w:sz w:val="44"/>
          <w:szCs w:val="44"/>
        </w:rPr>
        <w:t>7</w:t>
      </w:r>
      <w:r>
        <w:rPr>
          <w:rFonts w:eastAsia="方正小标宋简体;微软雅黑"/>
          <w:sz w:val="44"/>
          <w:szCs w:val="44"/>
        </w:rPr>
        <w:t>年衢州市各级机关单位考试录用公务员招考计划汇总表</w:t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备注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类别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中级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89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、汉语言、新闻学、传播学研究生：二级学科：语言学及应用语言学、汉语言文字学、新闻学、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人力资源管理、行政管理研究生：二级学科：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驻监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分配至衢州市三衢地区人民检察院驻监狱检察室工作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国教育工会衢州市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8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价格监督检查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6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发展和改革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衢州市成本调查监审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6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应用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安全与智能控制、交通设备与控制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勤务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公安局及所属基层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1126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医学、基础医学、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其它按公告明确的招录人民警察的有关规定执行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绿色产业集聚区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625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汉语言文学；研究生：汉语言文字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国土资源执法监察支队柯城大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；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（柯城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6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土地资源管理；研究生：土地资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679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衢江分局乡镇国土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679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住房和城乡建设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6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科：建筑学、城乡规划、风景园林、土木工程、建筑环境与能源应用工程、建筑电气与智能化；研究生：建筑学、土木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地方税务局衢江税务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-3033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水库移民管理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7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社会组织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6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、土木工程、土地资源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农村一线执法，适合男性报考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农村一线执法，适合男性报考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法律职业资格证书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房地产开发与管理、城市地下空间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法律职业资格证书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具会计从业资格证者不限专业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柯城、衢江分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6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专设残疾人招录职位。要求衢州市户籍或衢州市生源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老年大学管理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787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学科门类：公共管理类（公共事业管理、行政管理）、中国语言文学类（汉语言文学）；研究生：一级学科：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金融工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26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350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公共卫生与预防医学类、护理学类、中医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人事考试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5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8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88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796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318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8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道路运输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318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86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兽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5590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动物生产类、动物医学类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生：一级学科：畜牧学、兽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林业种子种苗管理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65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林学类、林业工程、植物保护、种子科学与工程；研究生：一级学科：林业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质量技术监督稽查支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899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标准化工程、质量管理工程、过程装备与控制工程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住房公积金管理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50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，安全防范、公共安全管理、公共事业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39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10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100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法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中药制药、中草药栽培与鉴定、药物分析、药物化学、食品质量与安全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中药制药、中草药栽培与鉴定、药物分析、药物化学、食品质量与安全、测控技术与仪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国民经济管理、资源与环境经济学、商务经济学、能源经济、环境经济、环境资源与发展经济学、金融学、金融工程、投资学、经济与金融、国际经济与贸易、贸易经济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国民经济管理、资源与环境经济学、商务经济学、能源经济、环境经济、环境资源与发展经济学、金融学、金融工程、投资学、经济与金融、国际经济与贸易、贸易经济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柯城区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;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柯城区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;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安全生产监察大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旅游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、会展经济与管理、旅游管理与服务教育、森林资源保护与游憩、景观学、风景园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派驻基层一线从事旅游管理等工作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旅游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、会展经济与管理、旅游管理与服务教育、森林资源保护与游憩、景观学、风景园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派驻基层一线从事旅游管理等工作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、食品科学与工程、食品卫生与检验、食品质量与安全、食品卫生与营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086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、食品科学与工程、食品卫生与检验、食品质量与安全、食品卫生与营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026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、工程造价、工程管理、建筑学、项目管理、水利水电工程、水文与水资源工程、农业水利工程、农业工程、设施农业科学与工程、水务工程、电力系统及其自动化、电力工程与管理、电机电器及其控制、电气工程及其自动化、电气工程与自动化、电气工程与智能控制、交通工程、交通建设与装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从事户外作业，较适宜男性报考；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：汉语言文学、汉语言；新闻传播学类：新闻学专业。研究生：二级学科：语言学及应用语言学、汉语言文字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人力资源管理；公共管理类：行政管理。研究生：二级学科：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5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驻监所检察官助理，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共青团衢州市衢江区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295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；公共管理类：行政管理。研究生：一级学科：中国语言文学、新闻传播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科学技术协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审计学、财务管理。研究生：一级学科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；社会学类；公共管理类：行政管理、公共事业管理。研究生：一级学科：中国语言文学、新闻传播学、社会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。研究生：一级学科：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审计学、财务管理。研究生：一级学科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司法局直属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财政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270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财政学类：财政学；金融学类：金融学；经济学类：经济学；经济与贸易类：国际经济与贸易；工商管理类：会计学、审计学、财务管理。研究生：一级学科：应用经济学、工商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财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8762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：汉语言文学、汉语言、汉语国际教育、应用语言学、秘书学；新闻传播学类：新闻学、编辑出版学。研究生：一级学科：中国语言文学、新闻传播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新闻传播学类：新闻学；食品科学与工程类：食品科学与工程，食品质量与安全；药学类：药学，药物制剂。研究生：一级学科：中国语言文学、新闻传播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市场监督管理局基层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人事劳动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争议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工商管理类：人力资源管理、劳动关系；公共管理类：劳动与社会保障。研究生：一级学科：工商管理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药学类、中药学类、临床医学类、护理学类、中医学类、中西医临床医学类。研究生：一级学科：药学、中药学、临床医学、中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经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6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公共管理类：劳动与社会保障、公共事业管理。研究生：一级学科：法学、公共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风景旅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建筑类：城乡规划；地理科学类：人文地理与城乡规划。研究生：一级学科：建筑学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运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电气类。研究生：一级学科：电气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职位承担设备、设施的运转和维修职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宜男性报考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计算机类。研究生：一级学科：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—3838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工商管理类：会计学、财务管理、审计学专业。研究生（一级学科）：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市场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298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中国语言文学类；新闻传播学类。研究生：一级学科：法学、中国语言文学、新闻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卫生监督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执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97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临床医学类：临床医学；公共卫生与预防医学类：预防医学、卫生监督。研究生：一级学科：临床医学、公共卫生与预防医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食品药品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283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中国语言文学类；计算机类。研究生：一级学科：中国语言文学、计算机科学与技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：地质学类；化学类；矿业类：采矿工程、矿物资源工程；安全科学与工程类：安全工程。研究生：一级学科：地质学、化学、矿业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职位承担矿山巡查和矿井检查等安全监察职责，适宜男性报考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7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。资格条件详见衢江区公告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。资格条件详见衢江区公告。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衢州市衢江区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838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区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委组织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、人力资源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档案局（史志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962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检察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7591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驻监所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75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发展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物价局监督检查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、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经济与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39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、高分子化学与物理；工业设计、能源与动力工程、英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民政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8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，财政学类，社会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、应用语言学、汉语言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已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人力资源和社会保障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、人力资源管理、行政管理、公共事业管理、劳动与社会保障、汉语言文学、汉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、资源环境与城乡规划管理、自然地理与资源环境、人文地理与城乡规划、会计学、会计、财务管理、汉语言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和计划生育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公共卫生与预防医学、药学、中药学（一级学科）；食品科学与工程类、预防医学类（公共卫生与预防医学类）；药学类、中药学类、生物制药、化学；卫生管理类；餐饮管理与服务类；食品类；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0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自动化、机械工程；经济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财务管理、税收学、税务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财务管理、税收学、税务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经济学、经济统计学、新闻学、汉语言文学、秘书学、政治学与行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地方税务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、计算机及应用、软件工程、网络工程、信息安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汉语言、新闻学、广播电视学、传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、城乡规划、城市规划、建筑学、土木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综合行政执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17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老干部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9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中国语言文学类，新闻传播学类，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劳动保障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5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人力资源管理、公共事业管理、劳动与社会保障、劳动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2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外勤稽核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基础医学类、药学类、中药学类；中医学、中西医临床医学、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外勤稽核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9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类、基础医学类、药学类、中药学类；中医学、中西医临床医学、护理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森林病虫害防治检疫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病虫害防治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9890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宜男性报考，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散装水泥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456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、文秘教育、应用语言学、汉语言文学、汉语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卫生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医学影像学、临床医学、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卫生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医学影像学、临床医学、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工程、勘查技术与工程、资源勘查工程、测绘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、资源环境与城乡规划管理、自然地理与资源环境、人文地理与城乡规划、计算机科学与技术、通信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城乡国土资源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国土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15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15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文化市场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15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民政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8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，社会学类，心理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双塔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4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双塔街道办事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1140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江山市招考公告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，资格条件详见江山市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66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管理夜间野外作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880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、环境监测与治理技术、环境监测与评价；环境科学与工程、环境工程、环境科学、环境学、环境监测、环境监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适宜男性报考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峡口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8807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金融类；财政学类、金融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工程、公共安全管理、安全技术及工程；管理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治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实务类，法律、法学类，法学一级学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政助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贺村镇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55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所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会计电算化、会计与审计、财务管理、审计学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所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33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会计学、会计、会计电算化、会计与审计、财务管理、审计学、金融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务管理、民政管理、行政管理、人力资源管理、劳动与社会保障、公共事业管理、劳动关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类、林业工程类、森林资源类、林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建大类；土建类（土木类、建筑类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环保与安全技术；安全工程、公共安全管理、安全技术及工程；环境规划与管理、环境监测与治理技术、环境监测与评价、工业环保与安全技术；环境科学与工程、环境工程、环境科学、环境生态工程、环境学、环境监测、环境监察、化学工程与工艺、化学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、文秘、法律实务类，中国语言文学类，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、文秘、法律实务类，中国语言文学类，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江山市生源或户口的人员，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江山市乡镇机关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不含贺村、峡口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40247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，资格条件详见江山市招考公告；录用后须在江山市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侦查学、经济犯罪侦查、网络安全与执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必须要求中共党员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汉语言、秘书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财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必须要求中共党员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常山县纪律检查委员会（常山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县纪委派驻纪检组纪检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7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财政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215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2155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9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人民检察院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912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国共产主义青年团常山县委员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3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残疾人联合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经济和信息化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与贸易类、电子信息类、工商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司法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国土资源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6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37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地税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金融学、审计学、法学、软件工程、网络工程、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地税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金融学、审计学、法学、软件工程、网络工程、信息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器工程及自动化、测控技术与仪器、法学类、食品科学与工程类、公共卫生与预防医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、法学类、工商管理、电子信息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（行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0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老年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06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财政国库支付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务学、会计学、财务管理、金融学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招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0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能源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金融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文化市场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文化市场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人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5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劳动保障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2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就业管理服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88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财政学、金融学、税收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财政学、金融学、税收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土地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6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、矿业类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环境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05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、财务管理、审计学、资产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农业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、动物医学、农学、种子科学与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医学类、动物科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水政与渔政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、水文与水资源工程、农业水利工程、水务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类、临床医学类、中医学类、口腔医学类、公共卫生与预防医学类、药学类、医学技术类、护理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21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稽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6696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类、法学类、食品药品管理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行政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58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、经济统计学、会计学、财务管理、审计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大类、水利大类、农林牧渔大类、建筑类、土建大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”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本县户籍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公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常山县乡镇（街道）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5012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公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开化县纪律检查委员会（开化县监察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派驻机构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26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中共党员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档案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编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、汉语言文学、档案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6014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学类（不包括禁毒学、警犬技术、边防管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见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6014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56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刑侦、侦查（察）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法律、法学类专业要求国民教育序列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05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、秘书学、新闻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经济信息化和科学技术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运行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、经济统计学、财政学、统计学、应用统计学、工商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安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警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裸眼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8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森林公安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51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软件工程、网络工程、电子信息工程、电子科学与技术、通信工程、电子信息科学与技术、集成电路设计与集成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要求双侧矫正视力均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.0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以上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其他按公告明确的招录人民警察的有关规定执行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税务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90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审计学、财务管理、信息管理与信息系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如专业不符，取得注册会计师资格的人员也可以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制药工程、生物制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、药物制剂、中药学、制药工程、生物制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、机械设计制造及其自动化、测控技术与仪器、电气工程及其自动化、能源与动力工程、化学工程与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监督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、机械设计制造及其自动化、测控技术与仪器、电气工程及其自动化、能源与动力工程、化学工程与工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保窗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8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农业工程类、食品科学与工程、食品质量与安全、农产品质量与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农业行政执法大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893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农业工程类、食品科学与工程、食品质量与安全、农产品质量与安全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动物检查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0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、动物医学、动物药学、动物检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；需夜间公路执法，条件艰苦，适宜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卫生监督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、临床医学、卫生监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管局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市场监管局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165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司法局乡镇司法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文化旅游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旅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7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；旅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国土资源中心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4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；乡镇一线工作，需野外作业，条件艰苦，适宜男性报考；面向本县生源或户口人员报考，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乡镇一线执法，条件艰苦，适宜男性报考；面向本县生源或户口人员报考，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建规划类；经济学类、经济与贸易类；土木类；汉语言文学、汉语言、新闻学、工程管理、工程造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本县生源或户口人员报考；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3134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村官身份的优秀村干部；录用后须在本县服务满五年；具体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开化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6019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五年；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中共龙游县委员会老干部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、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6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构编制委员会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68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龙游县招考公告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61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民检察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察官助理（驻监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55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须通过国家统一司法考试，取得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、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类法律职业资格证书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报考人员为硕研及以上学历的，本科要求为法学专业；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发展和改革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、工程造价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1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司法局（基层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助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11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力资源和社会保障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和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林业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文化广电新闻出版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9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源管理和纳税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6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审计学、法学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地方税务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源管理和纳税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6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、税收学、会计学、财务管理、审计学、法学、汉语言文学、新闻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、食品科学、食品工程、食品质量与安全、食品生物技术、生物工程、生物技术、食品检测、食品营养与安全、食品营养与检测、食品检验（测）与管理、食品药品监督与管理、绿色食品生产与检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在基层所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史志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、中国古典文献学、历史文献学、中国古代史、中国近现代史、民俗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老年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负责设备维护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人事劳动争议仲裁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仲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、工商管理类和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劳动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6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社会保险事业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土地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环境监察大队（基层环保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环境监察大队（基层环保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5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保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机关事务管理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6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5667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、动物医学、畜牧兽医、动物防疫与检疫、动植物检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基层分所，需上夜班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从事计算机软硬件及计算机应用维护工作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畜牧兽医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林业种子种苗管理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214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60"/>
        <w:gridCol w:w="709"/>
        <w:gridCol w:w="708"/>
        <w:gridCol w:w="851"/>
        <w:gridCol w:w="2126"/>
        <w:gridCol w:w="708"/>
        <w:gridCol w:w="1560"/>
        <w:gridCol w:w="1559"/>
        <w:gridCol w:w="5103"/>
        <w:gridCol w:w="2551"/>
        <w:gridCol w:w="1324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森林病虫防治检疫站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77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、森林保护、森林资源保护与游憩、野生动物与自然保护区管理、经济林、自然保护区资源管理、森林工程、木材科学与工程、林产化工、水土保持与荒漠化防治、园林、风景园林、林业经济管理、农林经济管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文化行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市场执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9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、计算机通信、计算机及应用、计算机（科学）教育、计算机软件与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计算机应用、计算机应用技术、计算机科学与应用、计算机科学技术与应用、计算机应用与维护、计算机技术与教育、计算机信息管理、计算机网络、计算机器件及外设（设备）、计算机软件、信息与计算机科学、计算机系统结构、计算机软件与理论、软件工程、网络工程、电子与计算机工程、网络安全与执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需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小时执法，适合男性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执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市场监督管理局稽查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农村社会经济调查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16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会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水政渔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水政渔政执法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2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、法学类专业及水利水电工程、水利水电建筑工程、水利工程、水利工程施工技术、水利水电工程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适合男性报考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供销合作联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28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类、财会类、工商管理类和文秘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安全生产监察大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2118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参照公务员法管理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类、财会类和工商管理类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职人民武装干部学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龙游县招考公告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“村官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符合招考条件的大学生“村官”。资格条件详见龙游县招考公告，户籍不限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大学生“村官”身份的村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面向非大学生“村官”身份的优秀村干部，资格条件详见龙游县招考公告，限龙游户籍或龙游生源地，录用后须在本县服务满</w:t>
            </w: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年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村干部“职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”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详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龙游县乡镇机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选调生村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2"/>
                <w:kern w:val="0"/>
                <w:sz w:val="20"/>
                <w:szCs w:val="20"/>
              </w:rPr>
              <w:t>0570-70146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、理学、工学、农学、管理学、经济学门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8"/>
                <w:w w:val="92"/>
                <w:kern w:val="0"/>
                <w:sz w:val="20"/>
                <w:szCs w:val="20"/>
              </w:rPr>
              <w:t>资格条件见招考公告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层类</w:t>
            </w:r>
          </w:p>
        </w:tc>
      </w:tr>
    </w:tbl>
    <w:p>
      <w:pPr>
        <w:pStyle w:val="TextBodyIndent"/>
        <w:spacing w:lineRule="exact" w:line="56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orient="landscape" w:w="23811" w:h="16838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