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/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杭州市各区、县（市）部分职位</w:t>
      </w:r>
    </w:p>
    <w:p>
      <w:pPr>
        <w:pStyle w:val="Normal"/>
        <w:ind w:left="928" w:hanging="0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</w:t>
      </w:r>
      <w:r>
        <w:rPr>
          <w:rFonts w:ascii="黑体;SimHei" w:hAnsi="黑体;SimHei" w:eastAsia="黑体;SimHei"/>
          <w:sz w:val="36"/>
          <w:szCs w:val="36"/>
        </w:rPr>
        <w:t>招考专业范围说明</w:t>
      </w:r>
    </w:p>
    <w:p>
      <w:pPr>
        <w:pStyle w:val="Normal"/>
        <w:spacing w:lineRule="atLeas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杭州市各级机关考试录用公务员专业资格审查办法 》有关规定，经研究，杭州市各区、县（市）部分职位专业范围明确如下：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杭州市上城区物价检查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“经济分析”职位，下列专业人员可以报考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科：经济学、金融学、金融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硕研：区域经济学、产业经济学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杭州市上城区民政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“综合管理”职位，下列专业人员可以报考：经济学、国际经济与贸易、国际贸易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杭州市上城区就业管理服务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“就业管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，下列专业人员可以报考：工商管理、网络工程 、工商企业管理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杭州市拱墅区市场监督管理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执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，下列专业人员可以报考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科专业：机械工程、机械电子工程、机械工程及自动化、机械工程及其自动化、机械电子、工程机械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硕士专业：机械工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8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下专业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杭州市拱墅区市场监督管理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执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，在符合年龄、学历等其他招录条件下，下列专业人员可以报考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科专业：电子信息工程、</w:t>
      </w:r>
      <w:bookmarkStart w:id="0" w:name="OLE_LINK2"/>
      <w:r>
        <w:rPr>
          <w:rFonts w:ascii="仿宋_GB2312" w:hAnsi="仿宋_GB2312" w:cs="宋体;SimSun" w:eastAsia="仿宋_GB2312"/>
          <w:kern w:val="0"/>
          <w:sz w:val="32"/>
          <w:szCs w:val="32"/>
        </w:rPr>
        <w:t>电子科学与技术</w:t>
      </w:r>
      <w:bookmarkEnd w:id="0"/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bookmarkStart w:id="1" w:name="OLE_LINK3"/>
      <w:r>
        <w:rPr>
          <w:rFonts w:ascii="仿宋_GB2312" w:hAnsi="仿宋_GB2312" w:cs="宋体;SimSun" w:eastAsia="仿宋_GB2312"/>
          <w:kern w:val="0"/>
          <w:sz w:val="32"/>
          <w:szCs w:val="32"/>
        </w:rPr>
        <w:t>信息工程</w:t>
      </w:r>
      <w:bookmarkEnd w:id="1"/>
      <w:r>
        <w:rPr>
          <w:rFonts w:ascii="仿宋_GB2312" w:hAnsi="仿宋_GB2312" w:cs="宋体;SimSun" w:eastAsia="仿宋_GB2312"/>
          <w:kern w:val="0"/>
          <w:sz w:val="32"/>
          <w:szCs w:val="32"/>
        </w:rPr>
        <w:t>、电子信息科学与技术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硕士专业：电子科学与技术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8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下专业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杭州市萧山区商务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招商翻译”职位，下列硕研专业人员可以报考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英语语言文学、翻译、英语笔译、英语口译、英语语言学、英语应用语言学、英语翻译、英语翻译硕士、翻译学、翻译硕士。</w:t>
      </w:r>
    </w:p>
    <w:p>
      <w:pPr>
        <w:pStyle w:val="Normal"/>
        <w:widowControl/>
        <w:spacing w:lineRule="auto" w:line="36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杭州市萧山区市场监督管理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市场监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，下列本科专业人员可以报考：</w:t>
      </w:r>
    </w:p>
    <w:p>
      <w:pPr>
        <w:pStyle w:val="Normal"/>
        <w:widowControl/>
        <w:spacing w:lineRule="auto" w:line="36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机械工程、工程机械、机械工程及自动化、机械电子工程、机械设计制造及其自动化、软件工程、网路工程、信息安全、机械设计制造及自动化、机械设计制造与自动化、机械制造设计及其自动化、机械设计及其自动化、机械制造及其自动化、网络工程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杭州市萧山区戴村镇人民政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农村经济管理”职位属于乡镇机关行政编制，不属于参照公务员法管理事业单位编制，特此说明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杭州市余杭区会计核算中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“会计核算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会计核算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职位，下列专业人员可以报考： 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财政学、税收学、税务、会计学、财务管理、审计学、工程造价、工程管理、项目管理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杭州市富阳地方税务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“基层税务执法（综合）”职位，下列专业人员可以报考： 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Microsoft Yahei;Times New Roman" w:hAnsi="Microsoft Yahei;Times New Roman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科专业：汉语言文学、汉语言、编辑出版学、编辑学、新闻学、广播电视新闻学、秘书学、政治学与行政学、政治学，广播电视学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杭州市富阳区市场监督管理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“基层执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，下列专业人员可以报考： 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Microsoft Yahei;Times New Roman" w:hAnsi="Microsoft Yahei;Times New Roman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科专业：行政管理、工商管理、财务管理、会计学、审计学、国际贸易、国际经济与贸易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杭州市富阳区市场监督管理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“基层执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，下列专业人员可以报考： 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Microsoft Yahei;Times New Roman" w:hAnsi="Microsoft Yahei;Times New Roman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科专业：行政管理、工商管理、财务管理、会计学、审计学、国际贸易、国际经济与贸易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杭州市富阳区市场监督管理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“基层执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，下列专业人员可以报考： 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Microsoft Yahei;Times New Roman" w:hAnsi="Microsoft Yahei;Times New Roman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科专业：汉语言、汉语言文学、新闻学、广播电视新闻学、档案学、信息资源管理、对外汉语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杭州市富阳区就业管理服务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“计算机管理”职位，下列专业人员可以报考： 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Microsoft Yahei;Times New Roman" w:hAnsi="Microsoft Yahei;Times New Roman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科专业：计算机科学与技术、网络工程、软件工程、计算机软件、电子信息工程、信息与通信工程、通信工程、信息工程、光电信息工程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杭州市国土资源局富阳分局所属国土资源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“城区国土资源所工作人员”职位，下列专业人员可以报考：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Microsoft Yahei;Times New Roman" w:hAnsi="Microsoft Yahei;Times New Roman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科专业：矿业工程、地质工程、采矿工程、测绘工程、地质资源与地质工程、矿物资源工程、工程管理、工程造价、矿物加工工程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杭州市富阳区畜牧兽医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“动物检疫”职位，下列专业人员可以报考： 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Microsoft Yahei;Times New Roman" w:hAnsi="Microsoft Yahei;Times New Roman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科专业：畜牧、兽医、动物医学、动物科学、动物科技、动植物检疫、动物药学、农产品质量与安全、蜂学、动物科学与动物医学、畜牧兽医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杭州市富阳经济技术开发区管理委员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“办公室文员”职位，下列专业人员可以报考： 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Microsoft Yahei;Times New Roman" w:hAnsi="Microsoft Yahei;Times New Roman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科专业：汉语言文学、汉语言、新闻学、广播电视新闻学、秘书学、对外汉语、文秘教育（师范）。</w:t>
      </w:r>
    </w:p>
    <w:p>
      <w:pPr>
        <w:pStyle w:val="Normal"/>
        <w:widowControl/>
        <w:spacing w:lineRule="auto" w:line="360"/>
        <w:ind w:firstLine="639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建德市水利水产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“水利管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，下列专业人员可以报考： 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科专业：水利类、农业水利工程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建德市水政渔政监察大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“信息管理”职位，下列专业人员可以报考： 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专科专业：水利大类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利水电工程与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本科专业：水利类、水产类、渔业资源与渔政管理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产养殖及水环境科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淳安县市场监督管理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工作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职位，下列专业人员可以报考：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科专业：汉语言文学、汉语言、新闻学、秘书学、网络与新媒体、广播电视新闻学、新媒体与信息网络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淳安县市场监督管理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工作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职位，下列专业人员可以报考：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科专业：汉语言文学、汉语言、新闻学、秘书学、网络与新媒体、广播电视新闻学、新媒体与信息网络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淳安县乡镇机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工作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，下列专业人员可以报考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土木工程、城市规划、工程造价、工程管理、建筑学、城镇建设、建筑工程、园林、风景园林、景观建筑设计、景观学、园林艺术设计；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淳安县地方税务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基层税务执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，下列专业人员可以报考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税收学、税务、财政学、会计学、财务管理、审计学、金融学、银行与国际金融、国际金融、货币金融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淳安县地方税务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基层税务执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，下列专业人员可以报考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税收学、税务、财政学、会计学、财务管理、审计学、金融学、银行与国际金融、国际金融、货币金融。</w:t>
      </w:r>
    </w:p>
    <w:p>
      <w:pPr>
        <w:pStyle w:val="Style15"/>
        <w:spacing w:lineRule="auto" w:line="360" w:before="0" w:after="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b/>
          <w:color w:val="000000"/>
          <w:sz w:val="32"/>
          <w:szCs w:val="32"/>
        </w:rPr>
        <w:t>桐庐县卫生和计划生育局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“工作人员”职位，下列专业人员可以报考：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临床医学、公共事业管理、卫生事业管理。</w:t>
      </w:r>
    </w:p>
    <w:p>
      <w:pPr>
        <w:pStyle w:val="Normal"/>
        <w:spacing w:lineRule="atLeast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08:00Z</dcterms:created>
  <dc:creator>微软用户</dc:creator>
  <dc:description/>
  <cp:keywords/>
  <dc:language>en-US</dc:language>
  <cp:lastModifiedBy>微软用户</cp:lastModifiedBy>
  <dcterms:modified xsi:type="dcterms:W3CDTF">2017-03-17T09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