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7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17</w:t>
      </w:r>
      <w:r>
        <w:rPr>
          <w:rFonts w:ascii="方正小标宋简体" w:hAnsi="方正小标宋简体" w:eastAsia="方正小标宋简体"/>
          <w:sz w:val="36"/>
        </w:rPr>
        <w:t>年岱山县公开招聘卫生专业技术人员计划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276"/>
        <w:gridCol w:w="567"/>
        <w:gridCol w:w="709"/>
        <w:gridCol w:w="1417"/>
        <w:gridCol w:w="3969"/>
        <w:gridCol w:w="709"/>
        <w:gridCol w:w="2693"/>
        <w:gridCol w:w="1654"/>
      </w:tblGrid>
      <w:tr>
        <w:trPr>
          <w:trHeight w:val="389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考岗位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代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等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岱山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人民医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医学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全日制本科及以上学历，其中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及之前毕业生须取得执业医师资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限岱山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放射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影像学或放射技术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全日制专科及以上学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限岱山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岱山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人民医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医学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全日制专科及以上学历，其中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及之前毕业生须取得执业（助理）医师资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学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全日制本科及以上学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岱山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乡镇卫生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工作地点在鱼山岛）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生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执业医师资格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及以下；具有主治医师资格年龄放宽至男</w:t>
            </w: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周岁及以下，女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6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或具有执业药师资格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Cs w:val="21"/>
              </w:rPr>
              <w:t>具有全日制本科及以上学历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6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学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全日制大专及以上学历，其中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及之前毕业生须取得执业护士资格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6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检验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全日制本科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6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right="-21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岱山县</w:t>
            </w:r>
          </w:p>
          <w:p>
            <w:pPr>
              <w:pStyle w:val="Normal"/>
              <w:spacing w:lineRule="exact" w:line="240"/>
              <w:ind w:right="-21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乡镇卫生院</w:t>
            </w:r>
          </w:p>
          <w:p>
            <w:pPr>
              <w:pStyle w:val="Normal"/>
              <w:spacing w:lineRule="exact" w:line="240"/>
              <w:ind w:right="-21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临床医生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、中医、中西医结合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全日制专科及以上学历，其中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及之前毕业生须取得执业（助理）医师资格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6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临床医生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Cs w:val="21"/>
              </w:rPr>
              <w:t>具有中专及以上学历并已取得执业（助理）医师或乡镇执业助理医师资格，在基层医疗机构工作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，目前在基层医疗卫生单位工作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限岱山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6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Cs w:val="21"/>
              </w:rPr>
              <w:t>聘用单位限外岛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医学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全日制专科及以上学历，其中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及之前毕业生须取得执业（助理）医师资格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6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或具有执业药师资格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Cs w:val="21"/>
              </w:rPr>
              <w:t>具有全日制本科及以上学历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6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全日制专科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6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聘用单位限外岛</w:t>
            </w:r>
          </w:p>
        </w:tc>
      </w:tr>
      <w:tr>
        <w:trPr>
          <w:trHeight w:val="40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学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Cs w:val="21"/>
              </w:rPr>
              <w:t>具有全日制中专及以上学历，其中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及之前毕业生须取得执业护士资格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聘用单位限外岛</w:t>
            </w:r>
          </w:p>
        </w:tc>
      </w:tr>
      <w:tr>
        <w:trPr>
          <w:trHeight w:val="408" w:hRule="atLeast"/>
        </w:trPr>
        <w:tc>
          <w:tcPr>
            <w:tcW w:w="18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right="-21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岱山县教育局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全日制专科及以上学历，其中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及之前毕业生须取得执业（助理）医师资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61" w:footer="0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9:00Z</dcterms:created>
  <dc:creator>Microsoft</dc:creator>
  <dc:description/>
  <cp:keywords/>
  <dc:language>en-US</dc:language>
  <cp:lastModifiedBy>Microsoft</cp:lastModifiedBy>
  <dcterms:modified xsi:type="dcterms:W3CDTF">2017-03-23T06:50:00Z</dcterms:modified>
  <cp:revision>1</cp:revision>
  <dc:subject/>
  <dc:title>附件1： </dc:title>
</cp:coreProperties>
</file>