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1190</wp:posOffset>
                </wp:positionH>
                <wp:positionV relativeFrom="paragraph">
                  <wp:posOffset>129540</wp:posOffset>
                </wp:positionV>
                <wp:extent cx="635" cy="859790"/>
                <wp:effectExtent l="43180" t="0" r="425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5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10.2pt" to="649.7pt,7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Cs w:val="21"/>
        </w:rPr>
        <w:t>附件：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考 点 学 校 周 边 示 意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0</wp:posOffset>
                </wp:positionH>
                <wp:positionV relativeFrom="paragraph">
                  <wp:posOffset>5715</wp:posOffset>
                </wp:positionV>
                <wp:extent cx="5530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9.1pt;mso-wrap-distance-left:9.05pt;mso-wrap-distance-right:9.05pt;mso-wrap-distance-top:0pt;mso-wrap-distance-bottom:0pt;margin-top:0.45pt;mso-position-vertical-relative:text;margin-left:6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33790" cy="4882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3960" cy="4882680"/>
                          <a:chOff x="0" y="0"/>
                          <a:chExt cx="8733960" cy="48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960" cy="48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920" y="6908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50560"/>
                            <a:ext cx="21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646920"/>
                            <a:ext cx="3456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000" y="1107360"/>
                            <a:ext cx="3490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412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32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1983600"/>
                            <a:ext cx="159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920" y="2329920"/>
                            <a:ext cx="342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026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2992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4252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331000"/>
                            <a:ext cx="180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00860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63852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642480"/>
                            <a:ext cx="10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132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4012560"/>
                            <a:ext cx="18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025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003560"/>
                            <a:ext cx="16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160" y="3636720"/>
                            <a:ext cx="1339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88840"/>
                            <a:ext cx="7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918720"/>
                            <a:ext cx="1029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46800"/>
                            <a:ext cx="720" cy="29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823200"/>
                            <a:ext cx="138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6880" y="3492000"/>
                            <a:ext cx="72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776520"/>
                            <a:ext cx="183060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象  山  港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0242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南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6910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阳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543600" cy="647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象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4088160"/>
                            <a:ext cx="1894680" cy="623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委党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640960"/>
                            <a:ext cx="1510560" cy="850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波建设工程学校（象山县职业高级中学）二号楼、三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201-1240试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2641680"/>
                            <a:ext cx="1467000" cy="81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广播电视大学一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241-1253试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138680"/>
                            <a:ext cx="824400" cy="8287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教科研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165320"/>
                            <a:ext cx="914400" cy="8478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丽景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3013200"/>
                            <a:ext cx="914400" cy="6094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丹城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34180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0560" y="2403360"/>
                            <a:ext cx="144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1004400"/>
                            <a:ext cx="720" cy="36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6320" y="1803240"/>
                            <a:ext cx="543600" cy="24264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巨     鹰  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960" y="182160"/>
                            <a:ext cx="513720" cy="871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34120" y="1107360"/>
                            <a:ext cx="72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919440"/>
                            <a:ext cx="61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54920"/>
                            <a:ext cx="943560" cy="35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71440" y="3850560"/>
                            <a:ext cx="1277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4003560"/>
                            <a:ext cx="72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2403360"/>
                            <a:ext cx="914400" cy="6094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1150560"/>
                            <a:ext cx="1676520" cy="764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工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01-1334试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7720" y="2144880"/>
                            <a:ext cx="2423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2440" y="2145600"/>
                            <a:ext cx="893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1132920"/>
                            <a:ext cx="144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1640" y="175248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00b05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2060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344412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00b05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2060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1132200"/>
                            <a:ext cx="840600" cy="8352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成人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19040" y="1984320"/>
                            <a:ext cx="72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7pt;height:384.45pt" coordorigin="0,0" coordsize="13754,7689">
                <v:rect id="shape_0" stroked="f" o:allowincell="f" style="position:absolute;left:0;top:0;width:13753;height:7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1088" to="4772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812" to="4761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67" to="47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67" to="522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3,1019" to="10665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1744" to="10740,1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3,1797" to="4773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0,1784" to="526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124" to="7783,3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3669" to="10665,3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3154" to="476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669" to="4802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3,3689" to="5263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3671" to="4781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6313" to="4805,6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5730" to="4763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9,5736" to="6918,5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3,6320" to="6786,6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6319" to="4774,7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9,6340" to="5299,7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1,6305" to="10276,6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7,5727" to="10276,5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2;top:1400;width:0;height: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1447" to="4942,144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87,1491" to="4987,6065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03,6021" to="7176,6021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76,5499" to="7176,6020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5404;top:1223;width:28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象  山  港 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15;top:3188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南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31;top:5813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阳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4551;top:0;width:855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万象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red" stroked="t" o:allowincell="f" style="position:absolute;left:5633;top:6438;width:2983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委党校</w:t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5404;top:4159;width:2378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宁波建设工程学校（象山县职业高级中学）二号楼、三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1201-1240试场）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167;top:4160;width:2309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广播电视大学一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1241-1253试场）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85;top:1793;width:1297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教科研中心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21;top:1835;width:143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丽景小区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17;top:4745;width:143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丹城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6465;top:3688;width:14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学校食堂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line id="shape_0" from="10741,3785" to="10742,5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582" to="1197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10892;top:2840;width:855;height:38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巨     鹰   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00b050" stroked="f" o:allowincell="f" style="position:absolute;left:10891;top:287;width:808;height:13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11235,1744" to="11235,2526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448" to="3083,1448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050" stroked="f" o:allowincell="f" style="position:absolute;left:496;top:1189;width:148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7514,6064" to="9525,6064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6305" to="10276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217;top:3785;width:143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五小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026;top:1812;width:2639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技工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1301-1334试场）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5004,3378" to="8820,3378" stroked="t" o:allowincell="f" style="position:absolute;flip: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484,3379" to="10890,3380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41,1784" to="10742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b050" stroked="f" o:allowincell="f" style="position:absolute;left:8617;top:2760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2060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type="solid" color2="#ff4faf" opacity="0.59"/>
                  <v:stroke color="#3465a4" joinstyle="round" endcap="flat"/>
                  <w10:wrap type="none"/>
                </v:shape>
                <v:shape id="shape_0" fillcolor="#00b050" stroked="f" o:allowincell="f" style="position:absolute;left:7299;top:5424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2060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type="solid" color2="#ff4faf" opacity="0.59"/>
                  <v:stroke color="#3465a4" joinstyle="round" endcap="flat"/>
                  <w10:wrap type="none"/>
                </v:shape>
                <v:shape id="shape_0" fillcolor="#ff99cc" stroked="t" o:allowincell="f" style="position:absolute;left:6583;top:1783;width:1323;height:1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象山县成人学校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line id="shape_0" from="9164,3125" to="9164,3457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2:00Z</dcterms:created>
  <dc:creator>User</dc:creator>
  <dc:description/>
  <cp:keywords/>
  <dc:language>en-US</dc:language>
  <cp:lastModifiedBy>Sky123.Org</cp:lastModifiedBy>
  <cp:lastPrinted>2015-04-23T09:26:00Z</cp:lastPrinted>
  <dcterms:modified xsi:type="dcterms:W3CDTF">2017-04-15T13:42:00Z</dcterms:modified>
  <cp:revision>20</cp:revision>
  <dc:subject/>
  <dc:title/>
</cp:coreProperties>
</file>