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60985</wp:posOffset>
            </wp:positionV>
            <wp:extent cx="5273675" cy="2979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dc:language>en-US</dc:language>
  <cp:lastModifiedBy>李盛</cp:lastModifiedBy>
  <dcterms:modified xsi:type="dcterms:W3CDTF">2017-05-17T05:04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