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60"/>
        <w:gridCol w:w="680"/>
        <w:gridCol w:w="820"/>
        <w:gridCol w:w="1320"/>
        <w:gridCol w:w="1080"/>
        <w:gridCol w:w="640"/>
        <w:gridCol w:w="1700"/>
      </w:tblGrid>
      <w:tr>
        <w:trPr>
          <w:trHeight w:val="1275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  <w:r>
              <w:rPr/>
              <w:t>年文成县各级机关考试录用公务员</w:t>
            </w:r>
            <w:r>
              <w:rPr/>
              <w:br/>
            </w:r>
            <w:r>
              <w:rPr/>
              <w:t>笔试入围资格复审和体能测评递补人员名单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报考单位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报考职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招考人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总分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名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说明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文成县公安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人民警察</w:t>
            </w:r>
            <w:r>
              <w:rPr/>
              <w:t>15</w:t>
            </w:r>
            <w:r>
              <w:rPr/>
              <w:t>（狱医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郑国靖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30117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8.6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弃资格复审和体能测评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文成县公安局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人民警察</w:t>
            </w:r>
            <w:r>
              <w:rPr/>
              <w:t>15</w:t>
            </w:r>
            <w:r>
              <w:rPr/>
              <w:t>（狱医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林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30117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96.3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名放弃，第</w:t>
            </w:r>
            <w:r>
              <w:rPr/>
              <w:t>5</w:t>
            </w:r>
            <w:r>
              <w:rPr/>
              <w:t>名递补。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文成县人民检察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检察官助理</w:t>
            </w:r>
            <w:r>
              <w:rPr/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吴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201070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4.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弃资格复审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文成县人民检察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检察官助理</w:t>
            </w:r>
            <w:r>
              <w:rPr/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钱以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2010417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.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名放弃，第</w:t>
            </w:r>
            <w:r>
              <w:rPr/>
              <w:t>7</w:t>
            </w:r>
            <w:r>
              <w:rPr/>
              <w:t>名递补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共青团文成县委员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工作人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朱佳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2010719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弃资格复审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共青团文成县委员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工作人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金莹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201130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5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放弃，第</w:t>
            </w:r>
            <w:r>
              <w:rPr/>
              <w:t>4</w:t>
            </w:r>
            <w:r>
              <w:rPr/>
              <w:t>名递补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共青团文成县委员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工作人员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魏一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201042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5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名放弃，第</w:t>
            </w:r>
            <w:r>
              <w:rPr/>
              <w:t>4</w:t>
            </w:r>
            <w:r>
              <w:rPr/>
              <w:t>名递补</w:t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文成县乡镇机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选调生村官</w:t>
            </w:r>
            <w:r>
              <w:rPr/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王舒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201102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放弃资格复审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文成县乡镇机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选调生村官</w:t>
            </w:r>
            <w:r>
              <w:rPr/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黄晓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201101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1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名放弃，第</w:t>
            </w:r>
            <w:r>
              <w:rPr/>
              <w:t>16</w:t>
            </w:r>
            <w:r>
              <w:rPr/>
              <w:t>名递补</w:t>
            </w:r>
          </w:p>
        </w:tc>
      </w:tr>
    </w:tbl>
    <w:p>
      <w:pPr>
        <w:pStyle w:val="Normal"/>
        <w:widowControl w:val="false"/>
        <w:bidi w:val="0"/>
        <w:spacing w:lineRule="atLeast" w:line="220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1:00Z</dcterms:created>
  <dc:creator>Administrator</dc:creator>
  <dc:description/>
  <cp:keywords/>
  <dc:language>en-US</dc:language>
  <cp:lastModifiedBy>Administrator</cp:lastModifiedBy>
  <dcterms:modified xsi:type="dcterms:W3CDTF">2017-05-24T06:22:00Z</dcterms:modified>
  <cp:revision>2</cp:revision>
  <dc:subject/>
  <dc:title/>
</cp:coreProperties>
</file>