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2</w:t>
      </w:r>
    </w:p>
    <w:p>
      <w:pPr>
        <w:pStyle w:val="Normal"/>
        <w:spacing w:lineRule="exact" w:line="240"/>
        <w:ind w:firstLine="601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复  审  委  托  书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因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原因，本人无法于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u w:val="single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亲自参加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温州市考试录用公务员现场资格复审，特委托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（括号内注明委托人和受委托人关系，身份证号码：                    ）代为参加，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时限：       年   月   日——    年   月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（签名并捺印）：              联系方式：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委托人（签名并捺印）：            联系方式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3">
    <w:name w:val=" Char Char3"/>
    <w:qFormat/>
    <w:rPr>
      <w:rFonts w:ascii="仿宋_GB2312" w:hAnsi="仿宋_GB2312" w:eastAsia="仿宋_GB2312" w:cs="宋体"/>
      <w:sz w:val="30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10:00Z</dcterms:created>
  <dc:creator>吴海滨</dc:creator>
  <dc:description/>
  <dc:language>en-US</dc:language>
  <cp:lastModifiedBy>陈建斌</cp:lastModifiedBy>
  <cp:lastPrinted>2017-05-19T16:42:00Z</cp:lastPrinted>
  <dcterms:modified xsi:type="dcterms:W3CDTF">2017-05-22T09:24:54Z</dcterms:modified>
  <cp:revision>2</cp:revision>
  <dc:subject/>
  <dc:title>2011年温州市各级机关考试录用公务员（含紧缺职位）资格复审和体能测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