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ind w:firstLine="601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复  审  委  托  书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原因，本人无法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亲自参加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温州市考试录用公务员现场资格复审，特委托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（括号内注明委托人和受委托人关系，身份证号码：                    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托时限：       年   月   日——    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托人（签名并捺印）：              联系方式：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委托人（签名并捺印）：            联系方式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w w:val="98"/>
        </w:rPr>
      </w:pPr>
      <w:r>
        <w:rPr>
          <w:w w:val="9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11:00Z</dcterms:created>
  <dc:creator>NTKO</dc:creator>
  <dc:description/>
  <cp:keywords/>
  <dc:language>en-US</dc:language>
  <cp:lastModifiedBy>微软用户</cp:lastModifiedBy>
  <cp:lastPrinted>2017-05-23T08:18:00Z</cp:lastPrinted>
  <dcterms:modified xsi:type="dcterms:W3CDTF">2017-05-23T03:21:00Z</dcterms:modified>
  <cp:revision>10</cp:revision>
  <dc:subject/>
  <dc:title>2017年温州市洞头区各级机关考试录用</dc:title>
</cp:coreProperties>
</file>