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>2017</w:t>
      </w: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年义乌市考试录用公务员资格复审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身份证→就业推荐表、就业协议书→户口簿（户籍证明）→其他所需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身份证→学历学位证书→户口簿（户籍证明）→其他所需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8:00Z</dcterms:created>
  <dc:creator>asd</dc:creator>
  <dc:description/>
  <cp:keywords/>
  <dc:language>en-US</dc:language>
  <cp:lastModifiedBy>匿名用户</cp:lastModifiedBy>
  <cp:lastPrinted>2016-05-21T16:10:00Z</cp:lastPrinted>
  <dcterms:modified xsi:type="dcterms:W3CDTF">2017-05-23T01:54:00Z</dcterms:modified>
  <cp:revision>5</cp:revision>
  <dc:subject/>
  <dc:title>柯城区事业单位公开招考工作人员报名表</dc:title>
</cp:coreProperties>
</file>