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32"/>
        <w:gridCol w:w="668"/>
        <w:gridCol w:w="580"/>
        <w:gridCol w:w="1000"/>
        <w:gridCol w:w="580"/>
        <w:gridCol w:w="1380"/>
        <w:gridCol w:w="940"/>
        <w:gridCol w:w="780"/>
      </w:tblGrid>
      <w:tr>
        <w:trPr>
          <w:trHeight w:val="375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江山市考试录用公务员笔试入围参加资格复审人员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职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考人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委组织部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栎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档案局（史志办）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管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鹏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晓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威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法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官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新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法院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官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轶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法院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官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成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检察院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助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靖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晓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小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检察院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驻监所检察官助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富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发展改革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云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幽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韬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物价局监督检查分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经济与信息化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经济管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民政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智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俊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灵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司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梦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司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赏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华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婧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司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灿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轶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春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司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馨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灵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力资源和社会保障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周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超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国土资源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佳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禹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海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龙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卫生和计划生育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珊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圣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钊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市场监督管理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艳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国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成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子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泉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市场监督管理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丹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梦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周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奇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秀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剑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市场监督管理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秩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媛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令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雅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剑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怡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地方税务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雄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晨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华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地方税务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赛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梦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小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地方税务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杨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炫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地方税务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雪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城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小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海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芝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俊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舒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恺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肖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夏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倩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涯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玉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睿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斐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柳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朝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艺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志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荣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潇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夏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综合行政执法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燕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老干部活动中心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劳动保障监察大队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监察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韩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就业管理服务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管理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苏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赟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超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社会保险事业管理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保外勤稽核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达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社会保险事业管理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保外勤稽核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成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森林病虫害防治检疫站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林病虫害防治检疫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黎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散装水泥办公室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群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晶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瑶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卫生监督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卫生监督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立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潇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程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卫生监督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卫生监督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莉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小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莉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城乡国土资源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国土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启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志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培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亮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乃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学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城乡国土资源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国土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钰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泽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城乡国土资源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国土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苗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珍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翠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文化市场行政执法大队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康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文化市场行政执法大队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梅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超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民政行政执法大队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家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晨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晓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双塔街道办事处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晨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任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丽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立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双塔街道办事处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慕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</w:rPr>
              <w:t>2”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卓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5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5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发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5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调生村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浩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剑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凌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瑞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鹏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石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浩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律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沪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圣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煊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晨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硕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调生村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佳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倩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晨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虹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丽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曼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艺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建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峡口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管理夜间野外作业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益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徐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峡口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助理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浪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阳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炫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治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延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智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剑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助理员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安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苏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赛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萍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林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所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立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肖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鸥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煜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所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逸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瑶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梦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琪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琳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东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甜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佥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爱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伟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玄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向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丽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雪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建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炫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一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浩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建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鹏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利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呈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雨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宣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玉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美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雪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燕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益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芝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静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晰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阳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桢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烨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景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许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烁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奕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之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自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莹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一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昊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旻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1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璐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雪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职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潮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2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洋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朝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职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4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亚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匿名用户</cp:lastModifiedBy>
  <dcterms:modified xsi:type="dcterms:W3CDTF">2017-05-22T04:31:00Z</dcterms:modified>
  <cp:revision>2</cp:revision>
  <dc:subject/>
  <dc:title/>
</cp:coreProperties>
</file>