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4"/>
          <w:szCs w:val="44"/>
        </w:rPr>
        <w:t>2017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年嘉兴市级机关单位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cp:keywords/>
  <dc:language>en-US</dc:language>
  <cp:lastModifiedBy>User</cp:lastModifiedBy>
  <cp:lastPrinted>2011-04-16T14:56:00Z</cp:lastPrinted>
  <dcterms:modified xsi:type="dcterms:W3CDTF">2017-05-23T01:59:00Z</dcterms:modified>
  <cp:revision>31</cp:revision>
  <dc:subject/>
  <dc:title>2007年嘉兴市级机关考试录用公务员</dc:title>
</cp:coreProperties>
</file>