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体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检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诚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信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645"/>
        <w:gridCol w:w="379"/>
        <w:gridCol w:w="266"/>
        <w:gridCol w:w="1162"/>
        <w:gridCol w:w="756"/>
        <w:gridCol w:w="1021"/>
        <w:gridCol w:w="84"/>
        <w:gridCol w:w="581"/>
        <w:gridCol w:w="609"/>
        <w:gridCol w:w="1514"/>
      </w:tblGrid>
      <w:tr>
        <w:trPr>
          <w:trHeight w:val="557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出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婚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状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程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2"/>
                <w:sz w:val="24"/>
                <w:szCs w:val="21"/>
              </w:rPr>
              <w:t>（毕业院校）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报考职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身份证号码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病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有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时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病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名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高血压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糖尿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冠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甲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风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贫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先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癫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心肌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精神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支气管扩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神经官能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支气管哮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吸毒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肺气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急慢性肝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消化性溃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结核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肝硬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性传播疾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胰腺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恶性肿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急慢性肾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手术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肾功能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严重外伤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结缔组织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其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体检者签字</w:t>
            </w:r>
            <w:r>
              <w:rPr>
                <w:rFonts w:ascii="Arial" w:hAnsi="Arial" w:cs="Arial"/>
                <w:b/>
                <w:sz w:val="24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  <w:szCs w:val="21"/>
              </w:rPr>
              <w:t>签字日期：</w:t>
            </w:r>
            <w:r>
              <w:rPr>
                <w:rFonts w:cs="Arial" w:ascii="Arial" w:hAnsi="Arial"/>
                <w:b/>
                <w:sz w:val="24"/>
                <w:szCs w:val="21"/>
              </w:rPr>
              <w:t>2017</w:t>
            </w:r>
            <w:r>
              <w:rPr>
                <w:rFonts w:ascii="Arial" w:hAnsi="Arial" w:cs="Arial"/>
                <w:b/>
                <w:sz w:val="24"/>
                <w:szCs w:val="21"/>
              </w:rPr>
              <w:t>年</w:t>
            </w:r>
            <w:r>
              <w:rPr>
                <w:rFonts w:cs="Arial" w:ascii="Arial" w:hAnsi="Arial"/>
                <w:b/>
                <w:sz w:val="24"/>
                <w:szCs w:val="21"/>
              </w:rPr>
              <w:t>6</w:t>
            </w:r>
            <w:r>
              <w:rPr>
                <w:rFonts w:ascii="Arial" w:hAnsi="Arial" w:cs="Arial"/>
                <w:b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2"/>
                              <w:gridCol w:w="712"/>
                              <w:gridCol w:w="11"/>
                              <w:gridCol w:w="728"/>
                              <w:gridCol w:w="26"/>
                              <w:gridCol w:w="160"/>
                              <w:gridCol w:w="31"/>
                              <w:gridCol w:w="2264"/>
                              <w:gridCol w:w="12"/>
                              <w:gridCol w:w="364"/>
                              <w:gridCol w:w="12"/>
                              <w:gridCol w:w="996"/>
                              <w:gridCol w:w="514"/>
                              <w:gridCol w:w="667"/>
                              <w:gridCol w:w="611"/>
                              <w:gridCol w:w="758"/>
                              <w:gridCol w:w="82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2"/>
                        <w:gridCol w:w="712"/>
                        <w:gridCol w:w="11"/>
                        <w:gridCol w:w="728"/>
                        <w:gridCol w:w="26"/>
                        <w:gridCol w:w="160"/>
                        <w:gridCol w:w="31"/>
                        <w:gridCol w:w="2264"/>
                        <w:gridCol w:w="12"/>
                        <w:gridCol w:w="364"/>
                        <w:gridCol w:w="12"/>
                        <w:gridCol w:w="996"/>
                        <w:gridCol w:w="514"/>
                        <w:gridCol w:w="667"/>
                        <w:gridCol w:w="611"/>
                        <w:gridCol w:w="758"/>
                        <w:gridCol w:w="82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病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胡慧青</dc:creator>
  <dc:description/>
  <cp:keywords/>
  <dc:language>en-US</dc:language>
  <cp:lastModifiedBy>微软用户</cp:lastModifiedBy>
  <cp:lastPrinted>2006-04-10T09:56:00Z</cp:lastPrinted>
  <dcterms:modified xsi:type="dcterms:W3CDTF">2017-06-05T02:08:00Z</dcterms:modified>
  <cp:revision>14</cp:revision>
  <dc:subject/>
  <dc:title>               体检编号 </dc:title>
</cp:coreProperties>
</file>