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龙游县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专业资格审查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龙游县综合事业单位公开招聘工作人员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一、所学专业要求为“法律、法学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学类：法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律各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二、所学专业要求为“财会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所学专业要求为“计算机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子信息类：电子信息科学与技术、信息安全、信息科学技术、电子学与信息系统、电子学与信息工程、电子信息技术、微电子科学与工程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光电信息科学与工程、电子信息技术与仪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数字媒体技术、</w:t>
      </w:r>
      <w:r>
        <w:rPr>
          <w:rFonts w:ascii="仿宋_GB2312;仿宋" w:hAnsi="仿宋_GB2312;仿宋" w:cs="宋体" w:eastAsia="仿宋_GB2312;仿宋"/>
          <w:sz w:val="30"/>
          <w:szCs w:val="30"/>
        </w:rPr>
        <w:t>电子与计算机工程</w:t>
      </w:r>
      <w:r>
        <w:rPr>
          <w:rFonts w:ascii="仿宋_GB2312;仿宋" w:hAnsi="仿宋_GB2312;仿宋" w:cs="宋体" w:eastAsia="仿宋_GB2312;仿宋"/>
          <w:sz w:val="30"/>
          <w:szCs w:val="30"/>
        </w:rPr>
        <w:t>、物联网工程、计算机系统结构、计算机软件与理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管理科学与工程类：信息管理与信息系统、管理信息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、所学专业要求为“工程管理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所学专业要求为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经济学类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济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经济统计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财政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税收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金融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金融工程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保险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投资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国际经济与贸易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贸易经济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海洋经济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统计学（部分）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税务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保险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国际文化贸易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国民经济管理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资源与环境经济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商务经济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能源经济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金融数学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信用管理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经济与金融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环境经济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环境资源与发展经济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28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所学专业要求为“工程造价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28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工程造价、工程预决算、土木工程、给排水（工程）、给排水工程技术、给水排水（工程）、建筑学、水利工程、水利水电工程、土木工程施工与管理、土木建筑工程技术、建筑工程技术、建筑工程、工业与民用建筑、工程概预算、工程造价管理、工程施工与监理、工程施工与管理、工程预算与管理、工程造价与评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28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七、所学专业要求为“建筑工程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筑学、建筑设计、建筑工程、建筑工程管理、建筑施工管理、建筑施工技术、建筑工程质量控制技术、建筑环境与设备工程、建筑工程技术、房屋建筑工程、土木工程、土木建筑工程技术、土木工程技术、土木工程施工技术及管理、土木工程施工与管理、土木工程施工技术及管理、土木工程质量检测、房屋工程建设、岩木工程、建筑环境与设备工程、工业与民用建筑、工民建、工程管理、工程建筑、市政工程、市政工程设施与管理、市政工程施工与管理、市政工程技术、给排水（工程）、给排水工程技术、给水排水（工程）、工程造价、工程预决算、安全工程、工程建筑、工程概预算、工程造价与评估、工程建造管理、工程施工与监理、工程建筑管理、结构工程、大地测量、工程测量、测绘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八、所学专业要求为“工商管理类”的，下列专业的人员可以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工商管理、商务策划管理、特许经营管理、商品学、连锁经营管理、食品经济管理、市场营销、会计学、财务管理、国际商务、人力资源管理、审计学、资产评估、物业管理、文化产业管理、物流管理、物流工程、电子商务、网络经济学、旅游管理、森林资源保护与游憩（部分）、酒店管理、会展经济与管理、劳动关系、体育经济、体育产业管理、财务会计教育、市场营销教育、采购管理、电子商务及法律、旅游管理与服务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九、所学专业要求为“统计学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统计（学）、统计与概率、财政学、税务（学）、会计（学）、财务管理、会计电算化、审计（学）、财会、财务会计、会计与审计、企业税务与会计、工业（企业）会计、金融（学）、经济学、理财学、投资学、经济管理、国际经济与贸易、国际贸易、国民经济管理、贸易经济、网络经济学、环境资源与发展经济学、金融工程、工业经济、农业经济、农林经济管理、劳动经济、运输经济、国际商务、工商管理、工商行政管理、工商企业管理、工业企业管理、企业管理、企业经营管理、市场营销、电子商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所学专业要求为“水利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水利工程、水利工程施工技术、水利水电建筑工程、河务工程与管理、城市水利、水利水电工程管理、水务管理、水利工程监理、农业水利技术、水利工程造价管理、水利工程实验与检测技术、水利水电工程、水务工程、港口航道与海岸工程、农田水利、港口海岸及治河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十一、所学专业要求为“艺术学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艺术学理论类：艺术史论、艺术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音乐与舞蹈学类：音乐表演、音乐学、作曲与作曲技术理论、舞蹈表演、舞蹈学、舞蹈编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戏剧与影视学类：表演、戏剧学、电影学、戏剧影视文学、广播电视编导、戏剧影视导演、导演、戏剧影视美术设计、录音艺术、播音与主持艺术、动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美术学类：美术学、绘画、雕塑、摄影、书法学、中国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设计学类：艺术设计学、艺术设计、视觉传达设计、环境设计、产品设计、工业设计、服装与服饰设计、公共艺术、工艺美术、装潢设计与工艺教育、数字媒体艺术、数字游戏设计、影视摄影与制作、摄影（部分）、 数字电影技术、照明艺术、艺术与科技、音乐科技与艺术、会展艺术与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十二、所学专业要求为“文秘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哲学类：哲学、逻辑学、伦理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马克思主义理论类：科学社会主义、国际共产主义运动、中国革命史、中国共产党党史、思想政治教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社会学类：社会学、社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政治学类：政治学与行政学、国际政治、外交学、国际政治经济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 xml:space="preserve">教育学类：教育学、学前教育、特殊教育、教育技术学、人文教育、科学教育、小学教育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中国语言文学类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汉语言文学、汉语言、汉语言国际教育、对外汉语、中国少数民族语言文学、中国语言文化、应用语言学、古典文献（学）、文秘、文秘教育、文秘教育（职教师资）、秘书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新闻传播学类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新闻（学）、广播电视新闻学、播音与主持、国际新闻、编辑学、编辑出版学、传播学、屏幕与传媒学、广告学、媒体创意、网络与新媒体、新媒体与信息网络、新闻与传播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历史学类：历史学、世界历史、中国历史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公共管理类：行政管理、公共事业管理、公共政策学、公共关系学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十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其他职位有专业要求的按照“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龙游县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事业单位公开招聘工作人员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计划表”中“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所学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专业要求”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办法未尽事宜，由由用人单位会同县人力资源和社会保障部门根据实际，酌情研究确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匿名用户</cp:lastModifiedBy>
  <cp:lastPrinted>2015-05-26T16:04:00Z</cp:lastPrinted>
  <dcterms:modified xsi:type="dcterms:W3CDTF">2017-06-13T10:09:54Z</dcterms:modified>
  <cp:revision>6</cp:revision>
  <dc:subject/>
  <dc:title>龙游县2015年综合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