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兹有我单位员工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同志（身份证号：），自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日到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日在我公司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岗位，从事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工作（具体工作内容，报考项目管理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职位的需明确具体引进、策划的项目、编制的建议书名称等）。特此证明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（单位盖章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4:00Z</dcterms:created>
  <dc:creator>匿名用户</dc:creator>
  <dc:description/>
  <dc:language>en-US</dc:language>
  <cp:lastModifiedBy>匿名用户</cp:lastModifiedBy>
  <cp:lastPrinted>2017-06-13T14:44:00Z</cp:lastPrinted>
  <dcterms:modified xsi:type="dcterms:W3CDTF">2017-06-13T07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