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上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市属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当地人事部门意见（盖章）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及市外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上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市属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  <w:lang w:val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Administrator</cp:lastModifiedBy>
  <cp:lastPrinted>2017-04-11T08:32:00Z</cp:lastPrinted>
  <dcterms:modified xsi:type="dcterms:W3CDTF">2017-06-20T03:38:41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