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舟山市普陀区引进事业单位高层次紧缺人才招聘报名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招聘单位：                           招聘职位： 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392"/>
        <w:gridCol w:w="169"/>
        <w:gridCol w:w="283"/>
        <w:gridCol w:w="851"/>
        <w:gridCol w:w="173"/>
        <w:gridCol w:w="408"/>
        <w:gridCol w:w="122"/>
        <w:gridCol w:w="302"/>
        <w:gridCol w:w="480"/>
        <w:gridCol w:w="655"/>
        <w:gridCol w:w="485"/>
        <w:gridCol w:w="68"/>
        <w:gridCol w:w="2067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身份证号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籍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民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婚否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党员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科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就读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生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方向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家庭住址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话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atLeast" w:line="240"/>
              <w:ind w:firstLine="43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atLeast" w:line="240"/>
              <w:ind w:firstLine="43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称谓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政治面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术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果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历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历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获荣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及曾任职务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对本工作岗位你有哪些要求及其他需说明情况？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tLeast" w:line="240" w:before="0" w:after="31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eastAsia="仿宋_GB2312"/>
                <w:b/>
                <w:sz w:val="22"/>
                <w:szCs w:val="22"/>
              </w:rPr>
              <w:t>报考承诺人（签名）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eastAsia="仿宋_GB2312"/>
                <w:b/>
                <w:sz w:val="22"/>
                <w:szCs w:val="22"/>
              </w:rPr>
              <w:t>　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注：以上表格内容必须填写齐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olor w:val="7F7F7F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olor w:val="7F7F7F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23:00Z</dcterms:created>
  <dc:creator>USER</dc:creator>
  <dc:description/>
  <cp:keywords/>
  <dc:language>en-US</dc:language>
  <cp:lastModifiedBy>微软用户</cp:lastModifiedBy>
  <cp:lastPrinted>2015-10-10T14:24:00Z</cp:lastPrinted>
  <dcterms:modified xsi:type="dcterms:W3CDTF">2017-06-26T02:37:00Z</dcterms:modified>
  <cp:revision>17</cp:revision>
  <dc:subject/>
  <dc:title> 普陀区招聘高层次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