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南浔区农林发展局编外用工招聘报名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2"/>
        <w:gridCol w:w="1152"/>
        <w:gridCol w:w="332"/>
        <w:gridCol w:w="748"/>
        <w:gridCol w:w="414"/>
        <w:gridCol w:w="666"/>
        <w:gridCol w:w="720"/>
        <w:gridCol w:w="540"/>
        <w:gridCol w:w="180"/>
        <w:gridCol w:w="900"/>
        <w:gridCol w:w="360"/>
        <w:gridCol w:w="1440"/>
      </w:tblGrid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4"/>
              </w:rPr>
              <w:t>入党（团）时  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  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状  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教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职教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 份 证 号 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及职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单位及岗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ind w:right="-99" w:hanging="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1410</wp:posOffset>
                </wp:positionV>
                <wp:extent cx="5440680" cy="743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43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236"/>
                              <w:gridCol w:w="1236"/>
                              <w:gridCol w:w="1236"/>
                              <w:gridCol w:w="3960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pacing w:val="20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pacing w:val="20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pacing w:val="20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pacing w:val="2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pacing w:val="20"/>
                                      <w:sz w:val="24"/>
                                    </w:rPr>
                                    <w:t>优势特长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称　谓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8" w:hRule="atLeast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30"/>
                                      <w:szCs w:val="30"/>
                                    </w:rPr>
                                    <w:t>报考人员诚信承诺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0"/>
                                      <w:sz w:val="24"/>
                                    </w:rPr>
                                    <w:t>我已仔细阅读《南浔区农林发展局公开招聘工作人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880"/>
                                    <w:jc w:val="righ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 xml:space="preserve">报考人签名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880"/>
                                    <w:jc w:val="right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4"/>
                                    </w:rPr>
                                    <w:t>年  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85.6pt;mso-wrap-distance-left:9pt;mso-wrap-distance-right:9pt;mso-wrap-distance-top:0pt;mso-wrap-distance-bottom:0pt;margin-top:88.3pt;mso-position-vertical-relative:page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236"/>
                        <w:gridCol w:w="1236"/>
                        <w:gridCol w:w="1236"/>
                        <w:gridCol w:w="3960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pacing w:val="20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pacing w:val="20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pacing w:val="20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pacing w:val="2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pacing w:val="20"/>
                                <w:sz w:val="24"/>
                              </w:rPr>
                              <w:t>优势特长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称　谓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8" w:hRule="atLeast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报考人员诚信承诺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kern w:val="0"/>
                                <w:sz w:val="24"/>
                              </w:rPr>
                              <w:t>我已仔细阅读《南浔区农林发展局公开招聘工作人员公告》及有关说明，理解其内容，符合报考条件。我郑重承诺：本人所提供的信息资料、证明证件等真实、准确、有效，并自觉遵守招考工作的各项规定，诚实守信，严守纪律。对因提供有关信息材料、证明证件不实，或违反有关纪律规定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880"/>
                              <w:jc w:val="righ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 xml:space="preserve">报考人签名：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880"/>
                              <w:jc w:val="right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4"/>
                              </w:rPr>
                              <w:t>年  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13:00Z</dcterms:created>
  <dc:creator>Sky123.Org</dc:creator>
  <dc:description/>
  <cp:keywords/>
  <dc:language>en-US</dc:language>
  <cp:lastModifiedBy>微软用户</cp:lastModifiedBy>
  <dcterms:modified xsi:type="dcterms:W3CDTF">2015-08-26T09:29:00Z</dcterms:modified>
  <cp:revision>2</cp:revision>
  <dc:subject/>
  <dc:title>湖州南浔城市建设发展集团有限公司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