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5" w:type="dxa"/>
        <w:jc w:val="center"/>
        <w:tblInd w:w="0" w:type="dxa"/>
        <w:tblLayout w:type="fixed"/>
        <w:tblCellMar>
          <w:top w:w="0" w:type="dxa"/>
          <w:left w:w="108" w:type="dxa"/>
          <w:bottom w:w="0" w:type="dxa"/>
          <w:right w:w="108" w:type="dxa"/>
        </w:tblCellMar>
      </w:tblPr>
      <w:tblGrid>
        <w:gridCol w:w="461"/>
        <w:gridCol w:w="708"/>
        <w:gridCol w:w="426"/>
        <w:gridCol w:w="6681"/>
        <w:gridCol w:w="549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岗位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主要岗位职责</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主要招聘要求</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交</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易</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管</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理</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负责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根据公司业务发展战略，制定部门发展规划、达成部门目标。</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实现交易中心的总体目标，严格按照交易规则和交易运作程序，负责部门的日常运作和风险控制，确保交易安全、有序进行。</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金融学、管理学等相关专业毕业。</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年以上工作经经，</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以上相关职能或专业领域工作经验，</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以上管理岗位工作经验。掌握金融现货行业基础知识，掌握国家、地区相关现货交易法律、法规及政策、具备有关管理知识。</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交易风险主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制定并贯彻执行交易中心风险控制管理办法以及异常情况监控管理办法；</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管理日常风险控制工作，协助和指导其他部门完成交易中心风险管理体系，推动风险管理信息系统完善。</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金融学、管理学等相关专业毕业。</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以上相关职能或专业领域的工作经验；</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以上管理工作经验。掌握金融现货行业基础知识，了解国家、地区相关现货交易法律、法规及政策。</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交易专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严格执行日常交易业务处理、交易风险控制，确保交易平稳运行；</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负责监控现有产品的交易情况，落实风险控制；</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负责信息保密与协助管理工作；</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根据交易章程处理交易行为，做好每日交易记录，以维护交易正常进行；</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根据交易规则和管理办法，协助客户服务答复和解决交易商提出的问题，提高服务质量和客户满意度。</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金融学、管理学等相关专业毕业。</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以上相关职能或专业领域的工作经验。掌握金融现货行业基础知识，了解国家、地区相关现货交易法律、法规及政策。</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风控专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严格执行交易规则，密切跟踪市场动向，全面控制市场风险。日常交易风险控制管理。与相关部门协调、监督工作，交易中心信息系统开发、升级的风险控制评估；</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密切关注市场动态和各种风险源的发生，综合分析交易情况，及时向领导反映市场情况和交易异常情况，并提出建议和应对措施；</w:t>
            </w:r>
          </w:p>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遇到特定时点和特定事件，负责撰写重大行情分析报告，同时协助领导研究制定风险控制措施。</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经济学、财经、金融学、计算机等相关专业毕业。</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以上相关职能或专业领域的工作经验。具备金融行业、现货电子交易及相关行业法律法规相关知识；掌握风险控制管理理念、具有良好的风控意识和创新性的风控思路。</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市</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场</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运</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营</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负责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协助总经理建立全面的营销战略；</w:t>
            </w:r>
          </w:p>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制定并组织实施完整的营销方案，监督实施营销全过程，完成营销任务；</w:t>
            </w:r>
          </w:p>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与客户、同行业间建立良好的合作关系；</w:t>
            </w:r>
          </w:p>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引导和控制市场营销工作的方向和进度；</w:t>
            </w:r>
          </w:p>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组织部门开发多种营销手段，完成营销计划及回款任务；</w:t>
            </w:r>
          </w:p>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管理营销人员，帮助建立、补充、发展、培养营销队伍；</w:t>
            </w:r>
          </w:p>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协助处理大客户投诉，跟踪处理投诉结果，并进行客户满意度调查。</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管理学、市场营销学等相关专业毕业。</w:t>
            </w:r>
            <w:r>
              <w:rPr>
                <w:rFonts w:eastAsia="仿宋_GB2312;Arial Unicode MS" w:cs="宋体;SimSun" w:ascii="仿宋_GB2312;Arial Unicode MS" w:hAnsi="仿宋_GB2312;Arial Unicode MS"/>
                <w:kern w:val="0"/>
                <w:sz w:val="24"/>
                <w:szCs w:val="24"/>
              </w:rPr>
              <w:t>8</w:t>
            </w:r>
            <w:r>
              <w:rPr>
                <w:rFonts w:ascii="仿宋_GB2312;Arial Unicode MS" w:hAnsi="仿宋_GB2312;Arial Unicode MS" w:cs="宋体;SimSun" w:eastAsia="仿宋_GB2312;Arial Unicode MS"/>
                <w:kern w:val="0"/>
                <w:sz w:val="24"/>
                <w:szCs w:val="24"/>
              </w:rPr>
              <w:t>年以上销售、市场营销管理工作经验。熟悉现代管理模式，熟练运用各种激励措施；有丰富的市场营销策划经验，能够识别、确定潜在的商业合作伙伴，熟悉行业市场发展现状。</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市场开发运维主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负责交易商开发，为交易商提供服务，传递交易中心要求；</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根据部门负责人安排，充分利用交易中心的各种资源及时完成开发计划；</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负责搜集整理交易商信息，并定期向部门负责人汇报业务进展情况；</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负责建立开发台账和跟进计划，确保交易商开发及时跟进。</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管理学、市场营销学等相关专业毕业。</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以上销售、市场营销管理工作经验。熟悉现代管理模式，熟练运用各种激励措施；有丰富的市场营销策划经验，能够识别、确定潜在的商业合作伙伴，熟悉行业市场发展现状</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具有优秀的营销技巧，较强的市场策划能力和运作能力。</w:t>
            </w:r>
          </w:p>
        </w:tc>
      </w:tr>
      <w:tr>
        <w:trPr>
          <w:trHeight w:val="200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市场开发专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负责所管辖区域内所有客户的开发、客户关系维护及满意度调查等工作；</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定期了解市场情况，搜集行业数据，并进行整理编排；</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负责所管辖区域内相关产品的宣传、推广等工作安排，按要求完成每天的工作量及邀约任务。</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管理学、市场营销学等相关专业毕业。</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年以上市场推广、营销方面工作经验者优先。熟练掌握网络营销推广的各种工具，负责品牌的营销推广工作。</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运营维护专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为交易商提供服务，受理交易商需求，传递交易中心要求。</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受理交易商需求申请，成为交易中心对交易商服务的窗口；</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根据交易中心要求，对交易商提供主动增值服务；</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通过各种工具途径收集交易商数据，进行分析，发现交易商需求；</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协助其他部门处理与交易商之间的往来事务。</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金融学、管理学等相关专业毕业。</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以上相关职能或专业领域工作经验</w:t>
            </w:r>
          </w:p>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掌握金融现货行业基础知识，了解国家、地区相关法律、法规及政策。</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期现对接专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为交易商提供期货市场相关服务，受理交易商有关期货市场的咨询，并协助解决。</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受理交易商有关境内外期货市场需求申请，协助交易商处理对接期货市场相关事宜；</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传递交易中心有关期现对接的各项规范要求，根据交易中心要求，对交易商提供现货市场对接服务；</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协助其他部门处理与境内外期货市场之间的对接。</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金融学、管理学等相关专业毕业。</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以上相关职能或期货市场领域工作经验。掌握期货行业基础知识，了解国家、地区相关法律、法规及政策。</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信用管理专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根据交易中心信用管理体系建设计划，充分利用交易中心各项资源，积极稳妥推进信用管理体系建设；</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协调、督促团队成员贯彻实施交易中心制定的信用管理体系开发计划；</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执行信用管理服务，对交易商的意见和建议进行汇总、收集；</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撰写包括积分类型、积分账户、积分规则、实施与维护等内容的信用积分管理工作方案。</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管理学、金融学等相关专业毕业。</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以上相关职能或专业领域工作经验</w:t>
            </w:r>
          </w:p>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掌握金融行业基础知识，掌握信用管理的理论，了解管理学、组织行为学、心理学等基本知识。</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会员服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负责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根据公司业务发展战略，制定部门发展规划、达成部门目标；</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负责处理会员的咨询问题，及时调解会员与交易中心的矛盾，维护交易中心权益；</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负责国内外贸易商的开发与维护和公共关系维护；</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负责本部门的内部管理。</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金融学、管理学等相关专业毕业。</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年以上工作经验；</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以上相关职能或专业领域工作经验。掌握金融现货行业基础知识，了解国家、地区相关现货法律、法规及政策。</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会员服务主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组织协调各相关部门对交易类问题的解答，积极与会员做好沟通维护；</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向相关部门反馈会员以及贸易商对交易规则和交易软件等提出的建议和意见，完善交易系统及交易制度；</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建立星级会员管理办法，组织对会员进行相应的培训；</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组织制定会员入会、退会和会员资格转让的审核、受理及工作流程；</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负责国际贸易商及相关机构的开发与维护并与各级政府及重点部门的公共关系维护。</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金融学、管理学等相关专业毕业。</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以上工作经验；</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以上相关职能或专业领域工作经验。掌握金融现货行业基础知识，了解国家、地区相关法律、法规及政策。</w:t>
            </w:r>
          </w:p>
        </w:tc>
      </w:tr>
      <w:tr>
        <w:trPr>
          <w:trHeight w:val="21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企业发展专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负责搜集整理企业会员信息，并定期向部门经理汇报业务进展情况；</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受理企业会员申请资料，对申请单位进行审核；</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负责将整理、登记好的企业会员协议资料提交相关部门保存；</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协同其他部门制定和实施企业会员培训计划，配合帮助和解决企业会员提出的问题和需求。</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销售、金融学等相关专业毕业。</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以上相关职能或专业领域工作经验。了解金融期货行业基础知识；掌握市场营销的理论；熟悉管理学、组织行为学、心理学等基本知识。</w:t>
            </w:r>
          </w:p>
        </w:tc>
      </w:tr>
      <w:tr>
        <w:trPr>
          <w:trHeight w:val="21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际会员专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负责国际贸易商和境外合作机构开发；</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负责国际贸易商和境外合作机构的资料审核，确保各项资料符合交易中心要求；</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配合其他部门解决国际贸易商和境外合作机构参与交易的相关问题。</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英语、国际贸易、销售、金融学等相关专业毕业。</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以上相关职能或专业领域工作经验。掌握商务谈判学，市场营销学，管理学等；了解组织行为学、心理学等基本知识；英语</w:t>
            </w: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级以上（含），口语流利，有较好的团队领导能力。</w:t>
            </w:r>
          </w:p>
        </w:tc>
      </w:tr>
      <w:tr>
        <w:trPr>
          <w:trHeight w:val="5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共事务专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寻找符合申报的项目并完成申报工作及项目验收工作并继续跟进未完成的验收工作；</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了解自贸区企业与个人税收优惠政策，人才引进与落户政策，为吸引高端人才提供支持；</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了解自贸区生产经营用房、用地政策，为会员入驻提供保障；</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各级金融、商务、财政等政府部门的联系，接收相关政策文件及相关活动对接。</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共关系等相关专业毕业。</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年以上现货电子交易行业工作经验；</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以上公共关系工作经验。掌握公共关系基本常识；熟练掌握行政管理、商务写作、公共关系等方面知识，精通公文写作、办公软件应用等方面的技能。</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金</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融</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服</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务</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负责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结合公司行业情况，分析市场和公司项目资金状况和需求；</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负责交易平台金融服务方面的设计、推动和管理，协同银行等金融机构为客户提供结算、开证、融资、掉期、保险等一揽子金融服务管理工作；</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协助建立并完善公司的外部资金与融资管理体系，配合公司项目运营，落实融资资金来去，对公司业务发展进行支持；</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负责与董事会保持良好沟通，向董事会汇报部门经营发展计划的执行情况以及承担人才队伍建设、管理和培训工作。</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金融学、投资学、财务、工商管理等相关专业毕业。</w:t>
            </w:r>
            <w:r>
              <w:rPr>
                <w:rFonts w:eastAsia="仿宋_GB2312;Arial Unicode MS" w:cs="宋体;SimSun" w:ascii="仿宋_GB2312;Arial Unicode MS" w:hAnsi="仿宋_GB2312;Arial Unicode MS"/>
                <w:kern w:val="0"/>
                <w:sz w:val="24"/>
                <w:szCs w:val="24"/>
              </w:rPr>
              <w:t>8</w:t>
            </w:r>
            <w:r>
              <w:rPr>
                <w:rFonts w:ascii="仿宋_GB2312;Arial Unicode MS" w:hAnsi="仿宋_GB2312;Arial Unicode MS" w:cs="宋体;SimSun" w:eastAsia="仿宋_GB2312;Arial Unicode MS"/>
                <w:kern w:val="0"/>
                <w:sz w:val="24"/>
                <w:szCs w:val="24"/>
              </w:rPr>
              <w:t>年以上银行信贷工作经验；</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年以上投融资经验或金融机构业务管理工作经验。熟悉供应链金融业务，有较强的创新意识；熟悉国内外宏观经济形势及大宗商品市场的发展趋势；熟悉大宗商品交易类平台运营和管理；了解公司上市、企业并购、资产重组、资本运作等相关业务。</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金融服务主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负责平台的构建，在线融资、在线开证功能，负责结算管理、跨境服务管理、供应链服务管理工作。</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制定金融服务的业务计划和执行方案；</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设计金融服务的业务流程、产品形式和售后服务方案；</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负责实现金融服务业务的计划业绩。</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金融学、经济学等相关专业毕业。</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年以上银行信贷等相关业务的工作经验。熟悉银行账户处理系统、国际业务、供应链融资等业务；丰富的投资理财、国际贸易、企业管理等知识。</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清算结算专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负责与托管银行的客户交易账户资金核算、对账，结算系统的优化、问题处理；</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协助公司建设资金管理体系，完善公司的资金管理制度，并监督实施；</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负责清算处理系统日常运营问题的收集整理及问题反馈，编制资金清算相关的各种业务报表；</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负责资金结算系统的操作，生成划款指令进行资金划拨以及日常注册登记和市场的资金结算工作；</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负责日常交易资金的会计核算，清算资金收、付、退款的业务的对账申请及差错处理，解决清算异常情况；</w:t>
            </w: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负责合作机构及商户核算、结算，提供财务金融运营基础数据。</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财务、金融学等相关专业毕业。</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以上资金管理工作经验。熟悉银行的账户处理、结算系统。</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跨境服务专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负责平台的在线开证功能，系统的开发和管理，负责平台的跨境结算服务和外汇服务；</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建立与金融及非金融机构、证券机构、投资基金等机构的良好业务关系，建立顺畅的融资渠道，收集与分析金融资本市场信息；</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负责开展分部管辖区域存量客户维护以及符合跨境及大宗商品交易业务特征的客户直接营销开发和关系管理；</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拓展具有战略价值的跨境外贸商户，按公司的要求与境内外外贸机构达成商务合作。</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财务类、金融学等相关专业毕业。</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以上资金管理、国际结算工作经验。熟悉银行的国际业务、跨境结算、跨国业务等。</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供应链服务专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负责设计与开发供应链融资服务方案，协助银行与客户做好融资服务的联系和沟通；</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对仓储内融资押品的监测、对账、巡库等工作、关注大宗商品市场行情波动情况，及时与银行衔接风险处置预案；</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建立处置渠道，协助银行开展对大宗商品货物的处置，协调金融机构共同解决问题；</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承担部门其他金融业务职能。</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金融学、经济学等相关专业毕业。</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以上银行信贷相关工作经验。熟悉供应链融资、商品融资业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仓</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单</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管</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理</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负责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负责仓库整体工作事务及日常工作管理，协调部门与各职能部门之间的工作；</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协助领导制定和修订仓库收发货、作业流程、部门管理体系的构建，奖惩制度的拟定与执行等管理制度；</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对仓库进库、出库、库存等操作进行审核与监督，签收货仓各级文件和单据。</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金融学、物流、贸易等相关专业毕业。</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年以上金融、大宗商品仓储部门工作经验。深入了解货物交收和仓储知识并具有丰富的实践经验；认同公司企业文化，服从公司管理，具备正能量心态，能吃苦耐劳，具备团队精神。</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交收服务主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负责交收库的相关资料统计、登记和存档工作，及时更新交收库信息；</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负责组织交收相关公告的各部门会商、决策、知会和发布工作；</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组织买卖双方履约交收，管理交收过程；负责仓单的注册、注销及相关单据的整理保存工作；</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制定和完善平台交易商品的交收管理办法，为交收的顺利进行提供保障；</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全面负责交易中心商品货物的实物交收工作，制定并完善交收规则和流程。</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贸易、仓储物流等相关专业毕业。</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以上储运或物流管理工作经验。对货物的交收、仓储有深入了解；具有电商、大宗商品交易及期货市场交收经验以及在仓储、物流等行业有过从业经历者优先；熟悉商品交易、产权交易。</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仓单服务专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负责高信用仓单业务的市场推广、品牌、公关、活动等方面的具体方向和实施方案；</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进行市场调研与分析，研究同行、业界发展状况，定期进行市场预测及情报分析，为公司决策提供依据；</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帮助客户在现货市场组织货源、生成标准仓单销售给客户；</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根据产业客户的不同需求，通过仓单销售、收购、串换，质押等业务。</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金融学、物流、贸易等相关专业毕业。</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以上仓单服务相关工作经验。熟悉办公软件，了解国家相关政策，具有较强的业务经验；思维敏捷、严谨细致、踏实有责任感。</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信</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息</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技</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术</w:t>
            </w:r>
          </w:p>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负责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主持部门全面工作，贯彻执行信息化相关法律、法规及相关规章制度；</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组织编制公司</w:t>
            </w:r>
            <w:r>
              <w:rPr>
                <w:rFonts w:eastAsia="仿宋_GB2312;Arial Unicode MS" w:cs="宋体;SimSun" w:ascii="仿宋_GB2312;Arial Unicode MS" w:hAnsi="仿宋_GB2312;Arial Unicode MS"/>
                <w:kern w:val="0"/>
                <w:sz w:val="24"/>
                <w:szCs w:val="24"/>
              </w:rPr>
              <w:t>IT</w:t>
            </w:r>
            <w:r>
              <w:rPr>
                <w:rFonts w:ascii="仿宋_GB2312;Arial Unicode MS" w:hAnsi="仿宋_GB2312;Arial Unicode MS" w:cs="宋体;SimSun" w:eastAsia="仿宋_GB2312;Arial Unicode MS"/>
                <w:kern w:val="0"/>
                <w:sz w:val="24"/>
                <w:szCs w:val="24"/>
              </w:rPr>
              <w:t>战略规划、年度工作计划及相关标准、流程、方案和制度；</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负责信息化项目的组织、实施和管理；</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负责与银行及其他合作项目的技术支持和技术协调。</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计算机、通讯等相关专业毕业。</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年以上</w:t>
            </w:r>
            <w:r>
              <w:rPr>
                <w:rFonts w:eastAsia="仿宋_GB2312;Arial Unicode MS" w:cs="宋体;SimSun" w:ascii="仿宋_GB2312;Arial Unicode MS" w:hAnsi="仿宋_GB2312;Arial Unicode MS"/>
                <w:kern w:val="0"/>
                <w:sz w:val="24"/>
                <w:szCs w:val="24"/>
              </w:rPr>
              <w:t>IT</w:t>
            </w:r>
            <w:r>
              <w:rPr>
                <w:rFonts w:ascii="仿宋_GB2312;Arial Unicode MS" w:hAnsi="仿宋_GB2312;Arial Unicode MS" w:cs="宋体;SimSun" w:eastAsia="仿宋_GB2312;Arial Unicode MS"/>
                <w:kern w:val="0"/>
                <w:sz w:val="24"/>
                <w:szCs w:val="24"/>
              </w:rPr>
              <w:t>行业工作经验，</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以上管理岗位经验。计算机、通信类中级及以上职称，具有丰富的信息系统项目实施和管理经验；较好的项目管理能力、良好的信息系统设计能力、团队管理能力、统筹规划能力、协调组织能力。</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信息技术主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组织和管理</w:t>
            </w:r>
            <w:r>
              <w:rPr>
                <w:rFonts w:eastAsia="仿宋_GB2312;Arial Unicode MS" w:cs="宋体;SimSun" w:ascii="仿宋_GB2312;Arial Unicode MS" w:hAnsi="仿宋_GB2312;Arial Unicode MS"/>
                <w:kern w:val="0"/>
                <w:sz w:val="24"/>
                <w:szCs w:val="24"/>
              </w:rPr>
              <w:t>IT</w:t>
            </w:r>
            <w:r>
              <w:rPr>
                <w:rFonts w:ascii="仿宋_GB2312;Arial Unicode MS" w:hAnsi="仿宋_GB2312;Arial Unicode MS" w:cs="宋体;SimSun" w:eastAsia="仿宋_GB2312;Arial Unicode MS"/>
                <w:kern w:val="0"/>
                <w:sz w:val="24"/>
                <w:szCs w:val="24"/>
              </w:rPr>
              <w:t>技术团队，制定、实施并完善</w:t>
            </w:r>
            <w:r>
              <w:rPr>
                <w:rFonts w:eastAsia="仿宋_GB2312;Arial Unicode MS" w:cs="宋体;SimSun" w:ascii="仿宋_GB2312;Arial Unicode MS" w:hAnsi="仿宋_GB2312;Arial Unicode MS"/>
                <w:kern w:val="0"/>
                <w:sz w:val="24"/>
                <w:szCs w:val="24"/>
              </w:rPr>
              <w:t>IT</w:t>
            </w:r>
            <w:r>
              <w:rPr>
                <w:rFonts w:ascii="仿宋_GB2312;Arial Unicode MS" w:hAnsi="仿宋_GB2312;Arial Unicode MS" w:cs="宋体;SimSun" w:eastAsia="仿宋_GB2312;Arial Unicode MS"/>
                <w:kern w:val="0"/>
                <w:sz w:val="24"/>
                <w:szCs w:val="24"/>
              </w:rPr>
              <w:t>相关规章制度和服务流程；</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负责公司的</w:t>
            </w:r>
            <w:r>
              <w:rPr>
                <w:rFonts w:eastAsia="仿宋_GB2312;Arial Unicode MS" w:cs="宋体;SimSun" w:ascii="仿宋_GB2312;Arial Unicode MS" w:hAnsi="仿宋_GB2312;Arial Unicode MS"/>
                <w:kern w:val="0"/>
                <w:sz w:val="24"/>
                <w:szCs w:val="24"/>
              </w:rPr>
              <w:t>IT</w:t>
            </w:r>
            <w:r>
              <w:rPr>
                <w:rFonts w:ascii="仿宋_GB2312;Arial Unicode MS" w:hAnsi="仿宋_GB2312;Arial Unicode MS" w:cs="宋体;SimSun" w:eastAsia="仿宋_GB2312;Arial Unicode MS"/>
                <w:kern w:val="0"/>
                <w:sz w:val="24"/>
                <w:szCs w:val="24"/>
              </w:rPr>
              <w:t>运营平台建设及正常持续开发工作，根据公司需求、业务模式需求、市场需求和各部门需求不断开发新的功能；</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负责公司所属的</w:t>
            </w:r>
            <w:r>
              <w:rPr>
                <w:rFonts w:eastAsia="仿宋_GB2312;Arial Unicode MS" w:cs="宋体;SimSun" w:ascii="仿宋_GB2312;Arial Unicode MS" w:hAnsi="仿宋_GB2312;Arial Unicode MS"/>
                <w:kern w:val="0"/>
                <w:sz w:val="24"/>
                <w:szCs w:val="24"/>
              </w:rPr>
              <w:t>IT</w:t>
            </w:r>
            <w:r>
              <w:rPr>
                <w:rFonts w:ascii="仿宋_GB2312;Arial Unicode MS" w:hAnsi="仿宋_GB2312;Arial Unicode MS" w:cs="宋体;SimSun" w:eastAsia="仿宋_GB2312;Arial Unicode MS"/>
                <w:kern w:val="0"/>
                <w:sz w:val="24"/>
                <w:szCs w:val="24"/>
              </w:rPr>
              <w:t>硬件和软件的日常维护工作：</w:t>
            </w:r>
            <w:r>
              <w:rPr>
                <w:rFonts w:eastAsia="仿宋_GB2312;Arial Unicode MS" w:cs="宋体;SimSun" w:ascii="仿宋_GB2312;Arial Unicode MS" w:hAnsi="仿宋_GB2312;Arial Unicode MS"/>
                <w:kern w:val="0"/>
                <w:sz w:val="24"/>
                <w:szCs w:val="24"/>
              </w:rPr>
              <w:t>IT</w:t>
            </w:r>
            <w:r>
              <w:rPr>
                <w:rFonts w:ascii="仿宋_GB2312;Arial Unicode MS" w:hAnsi="仿宋_GB2312;Arial Unicode MS" w:cs="宋体;SimSun" w:eastAsia="仿宋_GB2312;Arial Unicode MS"/>
                <w:kern w:val="0"/>
                <w:sz w:val="24"/>
                <w:szCs w:val="24"/>
              </w:rPr>
              <w:t>系统实施、运行维护、安装调试；</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管理成本、监控项目质量、进度与风险，带领团队解决各项目实施过程中遇到的技术、资源、配合及其它问题。</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计算机、通讯等相关专业毕业。</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 xml:space="preserve">年以上软件开发经验， </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以上</w:t>
            </w:r>
            <w:r>
              <w:rPr>
                <w:rFonts w:eastAsia="仿宋_GB2312;Arial Unicode MS" w:cs="宋体;SimSun" w:ascii="仿宋_GB2312;Arial Unicode MS" w:hAnsi="仿宋_GB2312;Arial Unicode MS"/>
                <w:kern w:val="0"/>
                <w:sz w:val="24"/>
                <w:szCs w:val="24"/>
              </w:rPr>
              <w:t>IT</w:t>
            </w:r>
            <w:r>
              <w:rPr>
                <w:rFonts w:ascii="仿宋_GB2312;Arial Unicode MS" w:hAnsi="仿宋_GB2312;Arial Unicode MS" w:cs="宋体;SimSun" w:eastAsia="仿宋_GB2312;Arial Unicode MS"/>
                <w:kern w:val="0"/>
                <w:sz w:val="24"/>
                <w:szCs w:val="24"/>
              </w:rPr>
              <w:t>团队管理经验。精通</w:t>
            </w:r>
            <w:r>
              <w:rPr>
                <w:rFonts w:eastAsia="仿宋_GB2312;Arial Unicode MS" w:cs="宋体;SimSun" w:ascii="仿宋_GB2312;Arial Unicode MS" w:hAnsi="仿宋_GB2312;Arial Unicode MS"/>
                <w:kern w:val="0"/>
                <w:sz w:val="24"/>
                <w:szCs w:val="24"/>
              </w:rPr>
              <w:t>JAVA</w:t>
            </w:r>
            <w:r>
              <w:rPr>
                <w:rFonts w:ascii="仿宋_GB2312;Arial Unicode MS" w:hAnsi="仿宋_GB2312;Arial Unicode MS" w:cs="宋体;SimSun" w:eastAsia="仿宋_GB2312;Arial Unicode MS"/>
                <w:kern w:val="0"/>
                <w:sz w:val="24"/>
                <w:szCs w:val="24"/>
              </w:rPr>
              <w:t>，熟悉</w:t>
            </w:r>
            <w:r>
              <w:rPr>
                <w:rFonts w:eastAsia="仿宋_GB2312;Arial Unicode MS" w:cs="宋体;SimSun" w:ascii="仿宋_GB2312;Arial Unicode MS" w:hAnsi="仿宋_GB2312;Arial Unicode MS"/>
                <w:kern w:val="0"/>
                <w:sz w:val="24"/>
                <w:szCs w:val="24"/>
              </w:rPr>
              <w:t>PHP</w:t>
            </w:r>
            <w:r>
              <w:rPr>
                <w:rFonts w:ascii="仿宋_GB2312;Arial Unicode MS" w:hAnsi="仿宋_GB2312;Arial Unicode MS" w:cs="宋体;SimSun" w:eastAsia="仿宋_GB2312;Arial Unicode MS"/>
                <w:kern w:val="0"/>
                <w:sz w:val="24"/>
                <w:szCs w:val="24"/>
              </w:rPr>
              <w:t>语言开发系统，熟悉</w:t>
            </w:r>
            <w:r>
              <w:rPr>
                <w:rFonts w:eastAsia="仿宋_GB2312;Arial Unicode MS" w:cs="宋体;SimSun" w:ascii="仿宋_GB2312;Arial Unicode MS" w:hAnsi="仿宋_GB2312;Arial Unicode MS"/>
                <w:kern w:val="0"/>
                <w:sz w:val="24"/>
                <w:szCs w:val="24"/>
              </w:rPr>
              <w:t>Linux</w:t>
            </w:r>
            <w:r>
              <w:rPr>
                <w:rFonts w:ascii="仿宋_GB2312;Arial Unicode MS" w:hAnsi="仿宋_GB2312;Arial Unicode MS" w:cs="宋体;SimSun" w:eastAsia="仿宋_GB2312;Arial Unicode MS"/>
                <w:kern w:val="0"/>
                <w:sz w:val="24"/>
                <w:szCs w:val="24"/>
              </w:rPr>
              <w:t>系统环境；有较强的项目计划、跟踪及风险管控能力。</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系统工程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负责虚拟化平台（</w:t>
            </w:r>
            <w:r>
              <w:rPr>
                <w:rFonts w:eastAsia="仿宋_GB2312;Arial Unicode MS" w:cs="宋体;SimSun" w:ascii="仿宋_GB2312;Arial Unicode MS" w:hAnsi="仿宋_GB2312;Arial Unicode MS"/>
                <w:kern w:val="0"/>
                <w:sz w:val="24"/>
                <w:szCs w:val="24"/>
              </w:rPr>
              <w:t>VMware</w:t>
            </w:r>
            <w:r>
              <w:rPr>
                <w:rFonts w:ascii="仿宋_GB2312;Arial Unicode MS" w:hAnsi="仿宋_GB2312;Arial Unicode MS" w:cs="宋体;SimSun" w:eastAsia="仿宋_GB2312;Arial Unicode MS"/>
                <w:kern w:val="0"/>
                <w:sz w:val="24"/>
                <w:szCs w:val="24"/>
              </w:rPr>
              <w:t>架构）的架构设计、配置部署、运维管理、故障诊断及性能调优；</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负责</w:t>
            </w:r>
            <w:r>
              <w:rPr>
                <w:rFonts w:eastAsia="仿宋_GB2312;Arial Unicode MS" w:cs="宋体;SimSun" w:ascii="仿宋_GB2312;Arial Unicode MS" w:hAnsi="仿宋_GB2312;Arial Unicode MS"/>
                <w:kern w:val="0"/>
                <w:sz w:val="24"/>
                <w:szCs w:val="24"/>
              </w:rPr>
              <w:t>VMware vSphere</w:t>
            </w:r>
            <w:r>
              <w:rPr>
                <w:rFonts w:ascii="仿宋_GB2312;Arial Unicode MS" w:hAnsi="仿宋_GB2312;Arial Unicode MS" w:cs="宋体;SimSun" w:eastAsia="仿宋_GB2312;Arial Unicode MS"/>
                <w:kern w:val="0"/>
                <w:sz w:val="24"/>
                <w:szCs w:val="24"/>
              </w:rPr>
              <w:t>架构设计、备份、容灾及监控；</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负责虚拟化网络规划配置及安全管理；能熟练使用</w:t>
            </w:r>
            <w:r>
              <w:rPr>
                <w:rFonts w:eastAsia="仿宋_GB2312;Arial Unicode MS" w:cs="宋体;SimSun" w:ascii="仿宋_GB2312;Arial Unicode MS" w:hAnsi="仿宋_GB2312;Arial Unicode MS"/>
                <w:kern w:val="0"/>
                <w:sz w:val="24"/>
                <w:szCs w:val="24"/>
              </w:rPr>
              <w:t>SHELL</w:t>
            </w:r>
            <w:r>
              <w:rPr>
                <w:rFonts w:ascii="仿宋_GB2312;Arial Unicode MS" w:hAnsi="仿宋_GB2312;Arial Unicode MS" w:cs="宋体;SimSun" w:eastAsia="仿宋_GB2312;Arial Unicode MS"/>
                <w:kern w:val="0"/>
                <w:sz w:val="24"/>
                <w:szCs w:val="24"/>
              </w:rPr>
              <w:t>等脚本编程工具，熟悉</w:t>
            </w:r>
            <w:r>
              <w:rPr>
                <w:rFonts w:eastAsia="仿宋_GB2312;Arial Unicode MS" w:cs="宋体;SimSun" w:ascii="仿宋_GB2312;Arial Unicode MS" w:hAnsi="仿宋_GB2312;Arial Unicode MS"/>
                <w:kern w:val="0"/>
                <w:sz w:val="24"/>
                <w:szCs w:val="24"/>
              </w:rPr>
              <w:t>Linux</w:t>
            </w:r>
            <w:r>
              <w:rPr>
                <w:rFonts w:ascii="仿宋_GB2312;Arial Unicode MS" w:hAnsi="仿宋_GB2312;Arial Unicode MS" w:cs="宋体;SimSun" w:eastAsia="仿宋_GB2312;Arial Unicode MS"/>
                <w:kern w:val="0"/>
                <w:sz w:val="24"/>
                <w:szCs w:val="24"/>
              </w:rPr>
              <w:t>环境的操作和维护及调优；</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负责服务器、应用的规划、监控，数据备份，日志分析，故障排除，性能调优等工作，保障公司业务系统稳定运营。</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计算机或</w:t>
            </w:r>
            <w:r>
              <w:rPr>
                <w:rFonts w:eastAsia="仿宋_GB2312;Arial Unicode MS" w:cs="宋体;SimSun" w:ascii="仿宋_GB2312;Arial Unicode MS" w:hAnsi="仿宋_GB2312;Arial Unicode MS"/>
                <w:kern w:val="0"/>
                <w:sz w:val="24"/>
                <w:szCs w:val="24"/>
              </w:rPr>
              <w:t>IT</w:t>
            </w:r>
            <w:r>
              <w:rPr>
                <w:rFonts w:ascii="仿宋_GB2312;Arial Unicode MS" w:hAnsi="仿宋_GB2312;Arial Unicode MS" w:cs="宋体;SimSun" w:eastAsia="仿宋_GB2312;Arial Unicode MS"/>
                <w:kern w:val="0"/>
                <w:sz w:val="24"/>
                <w:szCs w:val="24"/>
              </w:rPr>
              <w:t>等相关专业毕业。</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以上系统维护管理工作经验。熟悉</w:t>
            </w:r>
            <w:r>
              <w:rPr>
                <w:rFonts w:eastAsia="仿宋_GB2312;Arial Unicode MS" w:cs="宋体;SimSun" w:ascii="仿宋_GB2312;Arial Unicode MS" w:hAnsi="仿宋_GB2312;Arial Unicode MS"/>
                <w:kern w:val="0"/>
                <w:sz w:val="24"/>
                <w:szCs w:val="24"/>
              </w:rPr>
              <w:t>Oracle</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SQLServer</w:t>
            </w:r>
            <w:r>
              <w:rPr>
                <w:rFonts w:ascii="仿宋_GB2312;Arial Unicode MS" w:hAnsi="仿宋_GB2312;Arial Unicode MS" w:cs="宋体;SimSun" w:eastAsia="仿宋_GB2312;Arial Unicode MS"/>
                <w:kern w:val="0"/>
                <w:sz w:val="24"/>
                <w:szCs w:val="24"/>
              </w:rPr>
              <w:t>等大型数据库；熟悉计算机硬件及网络的相关技术；熟悉软件产品的实施部署；熟悉</w:t>
            </w:r>
            <w:r>
              <w:rPr>
                <w:rFonts w:eastAsia="仿宋_GB2312;Arial Unicode MS" w:cs="宋体;SimSun" w:ascii="仿宋_GB2312;Arial Unicode MS" w:hAnsi="仿宋_GB2312;Arial Unicode MS"/>
                <w:kern w:val="0"/>
                <w:sz w:val="24"/>
                <w:szCs w:val="24"/>
              </w:rPr>
              <w:t>IVR</w:t>
            </w:r>
            <w:r>
              <w:rPr>
                <w:rFonts w:ascii="仿宋_GB2312;Arial Unicode MS" w:hAnsi="仿宋_GB2312;Arial Unicode MS" w:cs="宋体;SimSun" w:eastAsia="仿宋_GB2312;Arial Unicode MS"/>
                <w:kern w:val="0"/>
                <w:sz w:val="24"/>
                <w:szCs w:val="24"/>
              </w:rPr>
              <w:t>软硬件及实施部署；思路清晰，有独立分析解决问题的能力，能承受工作压力；工作态度积极，责任心强，良好的沟通与团队配合。</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运维工程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建设并维护公司所有计算机网络（交易系统和办公系统）；</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IT</w:t>
            </w:r>
            <w:r>
              <w:rPr>
                <w:rFonts w:ascii="仿宋_GB2312;Arial Unicode MS" w:hAnsi="仿宋_GB2312;Arial Unicode MS" w:cs="宋体;SimSun" w:eastAsia="仿宋_GB2312;Arial Unicode MS"/>
                <w:kern w:val="0"/>
                <w:sz w:val="24"/>
                <w:szCs w:val="24"/>
              </w:rPr>
              <w:t>基础架构、办公等系统，基于健壮的网络基础架构，保障公司交易和办公的顺利进行；</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全面负责公司运维项目的系统升级、扩容需求与资源落实，配合开发需求，测试、调整运维平台；</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负责设计并部署相关应用平台，并提出平台的实施、运行报告；</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负责配合开发搭建测试平台，协助开发设计、推行、实施和持续改进。</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计算机或</w:t>
            </w:r>
            <w:r>
              <w:rPr>
                <w:rFonts w:eastAsia="仿宋_GB2312;Arial Unicode MS" w:cs="宋体;SimSun" w:ascii="仿宋_GB2312;Arial Unicode MS" w:hAnsi="仿宋_GB2312;Arial Unicode MS"/>
                <w:kern w:val="0"/>
                <w:sz w:val="24"/>
                <w:szCs w:val="24"/>
              </w:rPr>
              <w:t>IT</w:t>
            </w:r>
            <w:r>
              <w:rPr>
                <w:rFonts w:ascii="仿宋_GB2312;Arial Unicode MS" w:hAnsi="仿宋_GB2312;Arial Unicode MS" w:cs="宋体;SimSun" w:eastAsia="仿宋_GB2312;Arial Unicode MS"/>
                <w:kern w:val="0"/>
                <w:sz w:val="24"/>
                <w:szCs w:val="24"/>
              </w:rPr>
              <w:t>等相关专业毕业。</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以上网络管理、服务器网管工作经验；有思科网络</w:t>
            </w:r>
            <w:r>
              <w:rPr>
                <w:rFonts w:eastAsia="仿宋_GB2312;Arial Unicode MS" w:cs="宋体;SimSun" w:ascii="仿宋_GB2312;Arial Unicode MS" w:hAnsi="仿宋_GB2312;Arial Unicode MS"/>
                <w:kern w:val="0"/>
                <w:sz w:val="24"/>
                <w:szCs w:val="24"/>
              </w:rPr>
              <w:t>CCNP</w:t>
            </w:r>
            <w:r>
              <w:rPr>
                <w:rFonts w:ascii="仿宋_GB2312;Arial Unicode MS" w:hAnsi="仿宋_GB2312;Arial Unicode MS" w:cs="宋体;SimSun" w:eastAsia="仿宋_GB2312;Arial Unicode MS"/>
                <w:kern w:val="0"/>
                <w:sz w:val="24"/>
                <w:szCs w:val="24"/>
              </w:rPr>
              <w:t>和微软认证优先。熟悉</w:t>
            </w:r>
            <w:r>
              <w:rPr>
                <w:rFonts w:eastAsia="仿宋_GB2312;Arial Unicode MS" w:cs="宋体;SimSun" w:ascii="仿宋_GB2312;Arial Unicode MS" w:hAnsi="仿宋_GB2312;Arial Unicode MS"/>
                <w:kern w:val="0"/>
                <w:sz w:val="24"/>
                <w:szCs w:val="24"/>
              </w:rPr>
              <w:t>Linux</w:t>
            </w:r>
            <w:r>
              <w:rPr>
                <w:rFonts w:ascii="仿宋_GB2312;Arial Unicode MS" w:hAnsi="仿宋_GB2312;Arial Unicode MS" w:cs="宋体;SimSun" w:eastAsia="仿宋_GB2312;Arial Unicode MS"/>
                <w:kern w:val="0"/>
                <w:sz w:val="24"/>
                <w:szCs w:val="24"/>
              </w:rPr>
              <w:t>操作系统和计算、存储基本知识，</w:t>
            </w:r>
            <w:r>
              <w:rPr>
                <w:rFonts w:eastAsia="仿宋_GB2312;Arial Unicode MS" w:cs="宋体;SimSun" w:ascii="仿宋_GB2312;Arial Unicode MS" w:hAnsi="仿宋_GB2312;Arial Unicode MS"/>
                <w:kern w:val="0"/>
                <w:sz w:val="24"/>
                <w:szCs w:val="24"/>
              </w:rPr>
              <w:t xml:space="preserve">Networking(Routing, Switch, TCP/IP, DNS, VPN, CDN </w:t>
            </w:r>
            <w:r>
              <w:rPr>
                <w:rFonts w:ascii="仿宋_GB2312;Arial Unicode MS" w:hAnsi="仿宋_GB2312;Arial Unicode MS" w:cs="宋体;SimSun" w:eastAsia="仿宋_GB2312;Arial Unicode MS"/>
                <w:kern w:val="0"/>
                <w:sz w:val="24"/>
                <w:szCs w:val="24"/>
              </w:rPr>
              <w:t>等</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w:t>
            </w:r>
          </w:p>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精通</w:t>
            </w:r>
            <w:r>
              <w:rPr>
                <w:rFonts w:eastAsia="仿宋_GB2312;Arial Unicode MS" w:cs="宋体;SimSun" w:ascii="仿宋_GB2312;Arial Unicode MS" w:hAnsi="仿宋_GB2312;Arial Unicode MS"/>
                <w:kern w:val="0"/>
                <w:sz w:val="24"/>
                <w:szCs w:val="24"/>
              </w:rPr>
              <w:t>shell/perl/python</w:t>
            </w:r>
            <w:r>
              <w:rPr>
                <w:rFonts w:ascii="仿宋_GB2312;Arial Unicode MS" w:hAnsi="仿宋_GB2312;Arial Unicode MS" w:cs="宋体;SimSun" w:eastAsia="仿宋_GB2312;Arial Unicode MS"/>
                <w:kern w:val="0"/>
                <w:sz w:val="24"/>
                <w:szCs w:val="24"/>
              </w:rPr>
              <w:t>至少一门脚本语言，同时精通</w:t>
            </w:r>
            <w:r>
              <w:rPr>
                <w:rFonts w:eastAsia="仿宋_GB2312;Arial Unicode MS" w:cs="宋体;SimSun" w:ascii="仿宋_GB2312;Arial Unicode MS" w:hAnsi="仿宋_GB2312;Arial Unicode MS"/>
                <w:kern w:val="0"/>
                <w:sz w:val="24"/>
                <w:szCs w:val="24"/>
              </w:rPr>
              <w:t>bash</w:t>
            </w:r>
            <w:r>
              <w:rPr>
                <w:rFonts w:ascii="仿宋_GB2312;Arial Unicode MS" w:hAnsi="仿宋_GB2312;Arial Unicode MS" w:cs="宋体;SimSun" w:eastAsia="仿宋_GB2312;Arial Unicode MS"/>
                <w:kern w:val="0"/>
                <w:sz w:val="24"/>
                <w:szCs w:val="24"/>
              </w:rPr>
              <w:t>和</w:t>
            </w:r>
            <w:r>
              <w:rPr>
                <w:rFonts w:eastAsia="仿宋_GB2312;Arial Unicode MS" w:cs="宋体;SimSun" w:ascii="仿宋_GB2312;Arial Unicode MS" w:hAnsi="仿宋_GB2312;Arial Unicode MS"/>
                <w:kern w:val="0"/>
                <w:sz w:val="24"/>
                <w:szCs w:val="24"/>
              </w:rPr>
              <w:t>python</w:t>
            </w:r>
            <w:r>
              <w:rPr>
                <w:rFonts w:ascii="仿宋_GB2312;Arial Unicode MS" w:hAnsi="仿宋_GB2312;Arial Unicode MS" w:cs="宋体;SimSun" w:eastAsia="仿宋_GB2312;Arial Unicode MS"/>
                <w:kern w:val="0"/>
                <w:sz w:val="24"/>
                <w:szCs w:val="24"/>
              </w:rPr>
              <w:t>的优先</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能够快速编写各类服务器维护脚本。</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软件工程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参与</w:t>
            </w:r>
            <w:r>
              <w:rPr>
                <w:rFonts w:eastAsia="仿宋_GB2312;Arial Unicode MS" w:cs="宋体;SimSun" w:ascii="仿宋_GB2312;Arial Unicode MS" w:hAnsi="仿宋_GB2312;Arial Unicode MS"/>
                <w:kern w:val="0"/>
                <w:sz w:val="24"/>
                <w:szCs w:val="24"/>
              </w:rPr>
              <w:t>JAVA</w:t>
            </w:r>
            <w:r>
              <w:rPr>
                <w:rFonts w:ascii="仿宋_GB2312;Arial Unicode MS" w:hAnsi="仿宋_GB2312;Arial Unicode MS" w:cs="宋体;SimSun" w:eastAsia="仿宋_GB2312;Arial Unicode MS"/>
                <w:kern w:val="0"/>
                <w:sz w:val="24"/>
                <w:szCs w:val="24"/>
              </w:rPr>
              <w:t>技术相关的金融产品开发项目；</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从事各个项目的白盒测试代码的开发工作；</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按照项目经理的要求完成产品开发，确保项目的进度和质量并保证交付的产品符合业务需求。</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计算机相关专业毕业。</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以上相关工作经验，同时对金融行业有一定了解者优先。熟练运用</w:t>
            </w:r>
            <w:r>
              <w:rPr>
                <w:rFonts w:eastAsia="仿宋_GB2312;Arial Unicode MS" w:cs="宋体;SimSun" w:ascii="仿宋_GB2312;Arial Unicode MS" w:hAnsi="仿宋_GB2312;Arial Unicode MS"/>
                <w:kern w:val="0"/>
                <w:sz w:val="24"/>
                <w:szCs w:val="24"/>
              </w:rPr>
              <w:t>Spring</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Struts2</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Hibernate</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ibatis</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jQuery</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CSS</w:t>
            </w:r>
            <w:r>
              <w:rPr>
                <w:rFonts w:ascii="仿宋_GB2312;Arial Unicode MS" w:hAnsi="仿宋_GB2312;Arial Unicode MS" w:cs="宋体;SimSun" w:eastAsia="仿宋_GB2312;Arial Unicode MS"/>
                <w:kern w:val="0"/>
                <w:sz w:val="24"/>
                <w:szCs w:val="24"/>
              </w:rPr>
              <w:t>等主流技术，以及</w:t>
            </w:r>
            <w:r>
              <w:rPr>
                <w:rFonts w:eastAsia="仿宋_GB2312;Arial Unicode MS" w:cs="宋体;SimSun" w:ascii="仿宋_GB2312;Arial Unicode MS" w:hAnsi="仿宋_GB2312;Arial Unicode MS"/>
                <w:kern w:val="0"/>
                <w:sz w:val="24"/>
                <w:szCs w:val="24"/>
              </w:rPr>
              <w:t>IntelliJ IDEA</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Eclipse</w:t>
            </w:r>
            <w:r>
              <w:rPr>
                <w:rFonts w:ascii="仿宋_GB2312;Arial Unicode MS" w:hAnsi="仿宋_GB2312;Arial Unicode MS" w:cs="宋体;SimSun" w:eastAsia="仿宋_GB2312;Arial Unicode MS"/>
                <w:kern w:val="0"/>
                <w:sz w:val="24"/>
                <w:szCs w:val="24"/>
              </w:rPr>
              <w:t>等</w:t>
            </w:r>
            <w:r>
              <w:rPr>
                <w:rFonts w:eastAsia="仿宋_GB2312;Arial Unicode MS" w:cs="宋体;SimSun" w:ascii="仿宋_GB2312;Arial Unicode MS" w:hAnsi="仿宋_GB2312;Arial Unicode MS"/>
                <w:kern w:val="0"/>
                <w:sz w:val="24"/>
                <w:szCs w:val="24"/>
              </w:rPr>
              <w:t>JAVA</w:t>
            </w:r>
            <w:r>
              <w:rPr>
                <w:rFonts w:ascii="仿宋_GB2312;Arial Unicode MS" w:hAnsi="仿宋_GB2312;Arial Unicode MS" w:cs="宋体;SimSun" w:eastAsia="仿宋_GB2312;Arial Unicode MS"/>
                <w:kern w:val="0"/>
                <w:sz w:val="24"/>
                <w:szCs w:val="24"/>
              </w:rPr>
              <w:t>开发工具；具有</w:t>
            </w:r>
            <w:r>
              <w:rPr>
                <w:rFonts w:eastAsia="仿宋_GB2312;Arial Unicode MS" w:cs="宋体;SimSun" w:ascii="仿宋_GB2312;Arial Unicode MS" w:hAnsi="仿宋_GB2312;Arial Unicode MS"/>
                <w:kern w:val="0"/>
                <w:sz w:val="24"/>
                <w:szCs w:val="24"/>
              </w:rPr>
              <w:t>C++</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VS.net</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Java</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MSSQL server</w:t>
            </w:r>
            <w:r>
              <w:rPr>
                <w:rFonts w:ascii="仿宋_GB2312;Arial Unicode MS" w:hAnsi="仿宋_GB2312;Arial Unicode MS" w:cs="宋体;SimSun" w:eastAsia="仿宋_GB2312;Arial Unicode MS"/>
                <w:kern w:val="0"/>
                <w:sz w:val="24"/>
                <w:szCs w:val="24"/>
              </w:rPr>
              <w:t>数据编程能力；具备较好的沟通交流能力，项目管理能力和创新能力；具有</w:t>
            </w:r>
            <w:r>
              <w:rPr>
                <w:rFonts w:eastAsia="仿宋_GB2312;Arial Unicode MS" w:cs="宋体;SimSun" w:ascii="仿宋_GB2312;Arial Unicode MS" w:hAnsi="仿宋_GB2312;Arial Unicode MS"/>
                <w:kern w:val="0"/>
                <w:sz w:val="24"/>
                <w:szCs w:val="24"/>
              </w:rPr>
              <w:t>Android</w:t>
            </w:r>
            <w:r>
              <w:rPr>
                <w:rFonts w:ascii="仿宋_GB2312;Arial Unicode MS" w:hAnsi="仿宋_GB2312;Arial Unicode MS" w:cs="宋体;SimSun" w:eastAsia="仿宋_GB2312;Arial Unicode MS"/>
                <w:kern w:val="0"/>
                <w:sz w:val="24"/>
                <w:szCs w:val="24"/>
              </w:rPr>
              <w:t>及</w:t>
            </w:r>
            <w:r>
              <w:rPr>
                <w:rFonts w:eastAsia="仿宋_GB2312;Arial Unicode MS" w:cs="宋体;SimSun" w:ascii="仿宋_GB2312;Arial Unicode MS" w:hAnsi="仿宋_GB2312;Arial Unicode MS"/>
                <w:kern w:val="0"/>
                <w:sz w:val="24"/>
                <w:szCs w:val="24"/>
              </w:rPr>
              <w:t>IOS</w:t>
            </w:r>
            <w:r>
              <w:rPr>
                <w:rFonts w:ascii="仿宋_GB2312;Arial Unicode MS" w:hAnsi="仿宋_GB2312;Arial Unicode MS" w:cs="宋体;SimSun" w:eastAsia="仿宋_GB2312;Arial Unicode MS"/>
                <w:kern w:val="0"/>
                <w:sz w:val="24"/>
                <w:szCs w:val="24"/>
              </w:rPr>
              <w:t>开发经验。</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内控专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完善公司风险管理及评估机制，组织进行风险评估，检查落实重大风险的控制机制；</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负责监督检查内控制度、流程设计及执行的有效性；</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提出内控改善报告和优化改善建议，依据日常内控制度的发布审核，参与业务部门流程建设讨论；</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根据公司上层管理人员的决策及公司整体发展规划，制定具体的风险管理流程制度，负责和监督指导公司风险管理工作，维护银行利益。</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经济学、财经、金融学、管理学等相关专业毕业。</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以上企业风险管理或内部审计工作经验。熟悉内控基本原理与各种定义；熟悉掌握内部控制、风险管理和公司治理三大经营管理手段；具有较强的组织、计划、控制、协调能力；通过国家司法考试者优先。</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法务专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按照公司合规管理委员会的既定方针和公司合规战略规划，组织领导拟订、完善和执行各类法律合规管理规章制度，完善法律合规管理体系；</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组织领导识别、评估业务合规风险点，拟订法律与合规风险控制方案与具体实施细则；</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按照公司的战略规划，制定公司的有关法律法规，使得公司良好的运转；</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负责对公司规章制度、服务进行法律审核，主持对公司各类合同的审核。</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法律相关专业毕业，通过司法考试。具有金融公司</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以上法务相关工作经验。熟悉相关法律法规与保险理赔规定；具备独立诉讼能力；正直、诚实、有责任心，良好的沟通和协调能力。</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51:00Z</dcterms:created>
  <dc:creator>cww</dc:creator>
  <dc:description/>
  <dc:language>en-US</dc:language>
  <cp:lastModifiedBy>cww</cp:lastModifiedBy>
  <dcterms:modified xsi:type="dcterms:W3CDTF">2017-07-28T03:52:00Z</dcterms:modified>
  <cp:revision>1</cp:revision>
  <dc:subject/>
  <dc:title/>
</cp:coreProperties>
</file>