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05"/>
        <w:gridCol w:w="1361"/>
        <w:gridCol w:w="658"/>
        <w:gridCol w:w="6061"/>
        <w:gridCol w:w="2551"/>
      </w:tblGrid>
      <w:tr>
        <w:trPr>
          <w:trHeight w:val="930" w:hRule="atLeast"/>
        </w:trPr>
        <w:tc>
          <w:tcPr>
            <w:tcW w:w="13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36"/>
                <w:szCs w:val="36"/>
              </w:rPr>
              <w:t>年下半年绍兴市柯桥区部分事业单位工作人员选调计划表</w:t>
            </w:r>
          </w:p>
        </w:tc>
      </w:tr>
      <w:tr>
        <w:trPr>
          <w:trHeight w:val="557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选调单位名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选调职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选调人数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选调条件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175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环境保护监测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专业、生物科学专业、化学工程与工艺专业、新闻学专业、药物制剂专业、建筑环境与设备工程专业、建筑环境与能源应用工程专业、汉语言文学专业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桥区事业单位正式在编人员，不含试用期人员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1089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亭镇事业综合服务中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桥区事业单位正式在编人员，不含试用期人员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4:00Z</dcterms:created>
  <dc:creator>马晓方</dc:creator>
  <dc:description/>
  <cp:keywords/>
  <dc:language>en-US</dc:language>
  <cp:lastModifiedBy>冯松</cp:lastModifiedBy>
  <cp:lastPrinted>2017-05-03T14:35:00Z</cp:lastPrinted>
  <dcterms:modified xsi:type="dcterms:W3CDTF">2017-09-13T06:49:00Z</dcterms:modified>
  <cp:revision>34</cp:revision>
  <dc:subject/>
  <dc:title>2016年绍兴市柯桥区部分事业单位工作人员招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