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620"/>
        <w:gridCol w:w="1440"/>
        <w:gridCol w:w="1440"/>
        <w:gridCol w:w="2700"/>
        <w:gridCol w:w="1536"/>
        <w:gridCol w:w="804"/>
        <w:gridCol w:w="252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9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广播电视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广播电视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，普通话等级一乙及以上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间出生）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像记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，广播电视编导、摄影、影视摄影与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。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影记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，摄影、网络与新媒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期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画、数字媒体艺术、数字媒体技术、影视摄影与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缙云经济开发区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缙云经济开发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互联网及大数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经济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信息产业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制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党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缙云县委党校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理论经济学类、法学类、社会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学类、哲学类、历史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语言文学类、新闻传播学类、心理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丽缙五金科技产业园管理委员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丽缙五金科技产业园区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域经济学、产业经济学、统计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及其理论、城市规划与设计、建筑技术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Arial"/>
          <w:b/>
          <w:kern w:val="0"/>
          <w:sz w:val="36"/>
          <w:szCs w:val="36"/>
        </w:rPr>
        <w:t>年度缙云县事业单位面向全国引进高层次人才和紧缺人才需求计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2:00Z</dcterms:created>
  <dc:creator>微软用户</dc:creator>
  <dc:description/>
  <cp:keywords/>
  <dc:language>en-US</dc:language>
  <cp:lastModifiedBy>微软用户</cp:lastModifiedBy>
  <cp:lastPrinted>2017-10-20T09:14:00Z</cp:lastPrinted>
  <dcterms:modified xsi:type="dcterms:W3CDTF">2017-10-23T08:28:00Z</dcterms:modified>
  <cp:revision>16</cp:revision>
  <dc:subject/>
  <dc:title>序号</dc:title>
</cp:coreProperties>
</file>