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教育局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1-03T14:14:00Z</cp:lastPrinted>
  <dcterms:modified xsi:type="dcterms:W3CDTF">2017-10-25T08:33:56Z</dcterms:modified>
  <cp:revision>48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