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湖州市委党校、浙江生态文明干部学院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编外（派遣制）聘用人员招聘岗位汇总表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88"/>
        <w:gridCol w:w="862"/>
        <w:gridCol w:w="1813"/>
        <w:gridCol w:w="6262"/>
        <w:gridCol w:w="2838"/>
      </w:tblGrid>
      <w:tr>
        <w:trPr>
          <w:trHeight w:val="5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岗  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任职要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399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待  遇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管理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工作责任心强，品行端正，具有较好的职业道德和奉献精神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具有较好的文字表达能力和语言表达能力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与人交流沟通的能力比较强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具有相关工作经验（表现特别优秀的应届毕业生也可考虑）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专业不限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工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金（加班津贴、出差补助），缴纳五险一金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维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负责电气、暖通设备维修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具有电工进网作业许可证（低压、高压）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电气工程及其自动化、自动化、建筑电气与智能化及相关专业的本科生优先考虑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薪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（具体面议），缴纳五险一金。</w:t>
            </w:r>
          </w:p>
        </w:tc>
      </w:tr>
      <w:tr>
        <w:trPr>
          <w:trHeight w:val="5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从事餐饮管理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有三星级酒店工作经验者优先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遇从优，薪酬面议。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房管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从事客房管理岗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，有三星级酒店工作经验者优先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遇从优，薪酬面议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负责全校办公区域和公共区域保洁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垃圾分类收集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年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工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金。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8:00Z</dcterms:created>
  <dc:creator>Administrator</dc:creator>
  <dc:description/>
  <dc:language>en-US</dc:language>
  <cp:lastModifiedBy>杨生伟</cp:lastModifiedBy>
  <dcterms:modified xsi:type="dcterms:W3CDTF">2018-01-11T05:44:14Z</dcterms:modified>
  <cp:revision>1</cp:revision>
  <dc:subject/>
  <dc:title>2018年我校编外聘用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