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90"/>
        <w:gridCol w:w="990"/>
        <w:gridCol w:w="840"/>
        <w:gridCol w:w="4125"/>
      </w:tblGrid>
      <w:tr>
        <w:trPr>
          <w:trHeight w:val="40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科室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岗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博士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硕士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专业要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急诊医学科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医生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临床医学、急诊医学、外科学（骨科、整形、烧伤专业优先）、内科学等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急诊下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医生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临床医学、急诊医学、外科学、内科学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重症医学科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医生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临床医学、重症医学，外科学、内科学、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眼科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医生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临床医学、眼科学、眼视光学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眼科技术员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医技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临床医学、眼科学、眼视光学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感染科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医生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临床医学、内科学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呼吸内科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医生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临床医学、内科学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生物医学研究中心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PI</w:t>
            </w:r>
            <w:r>
              <w:rPr>
                <w:color w:val="000000"/>
                <w:kern w:val="0"/>
                <w:sz w:val="23"/>
                <w:szCs w:val="23"/>
              </w:rPr>
              <w:t>助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生物医学、免疫学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3"/>
                <w:szCs w:val="23"/>
              </w:rPr>
              <w:t>IT</w:t>
            </w:r>
            <w:r>
              <w:rPr>
                <w:color w:val="000000"/>
                <w:kern w:val="0"/>
                <w:sz w:val="23"/>
                <w:szCs w:val="23"/>
              </w:rPr>
              <w:t>中心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工程技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计算机科学与技术类、软件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2:42:00Z</dcterms:created>
  <dc:creator>User</dc:creator>
  <dc:description/>
  <cp:keywords/>
  <dc:language>en-US</dc:language>
  <cp:lastModifiedBy>User</cp:lastModifiedBy>
  <dcterms:modified xsi:type="dcterms:W3CDTF">2018-01-27T02:43:00Z</dcterms:modified>
  <cp:revision>1</cp:revision>
  <dc:subject/>
  <dc:title>科室</dc:title>
</cp:coreProperties>
</file>