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委 托 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现委托与本人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系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身份证号码：                    ）前来领取本人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绍兴市公安局柯桥区分局面向社会招聘警务辅助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笔试准考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委托期限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当天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人（签名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委托双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口本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复印件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04:00Z</dcterms:created>
  <dc:creator>周刚祥</dc:creator>
  <dc:description/>
  <dc:language>en-US</dc:language>
  <cp:lastModifiedBy>Administrator</cp:lastModifiedBy>
  <cp:lastPrinted>2016-10-09T16:31:00Z</cp:lastPrinted>
  <dcterms:modified xsi:type="dcterms:W3CDTF">2018-04-28T00:58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