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/>
              <w:t>人员需求情况表</w:t>
            </w:r>
          </w:p>
          <w:tbl>
            <w:tblPr>
              <w:tblW w:w="141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244"/>
              <w:gridCol w:w="1244"/>
              <w:gridCol w:w="704"/>
              <w:gridCol w:w="1350"/>
              <w:gridCol w:w="854"/>
              <w:gridCol w:w="1800"/>
              <w:gridCol w:w="818"/>
              <w:gridCol w:w="815"/>
              <w:gridCol w:w="4615"/>
            </w:tblGrid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序号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楷体_GB2312;楷体" w:cs="楷体_GB2312;楷体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用人单位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岗位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人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历要求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位  要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专业要求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年龄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范围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其他要求和有关说明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综合行政执法分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辅助执法人员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大专及以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35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性别要求女，其中计算机专业、法律专业者优先考虑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综合行政执法分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辅助执法人员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大专及以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性别要求男，其中法律专业、有机动车驾驶证、摩托车驾驶证者优先考虑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楷体" w:hAnsi="楷体_GB2312;楷体" w:eastAsia="楷体_GB2312;楷体" w:cs="楷体_GB2312;楷体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ind w:firstLine="6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ind w:firstLine="880"/>
        <w:rPr>
          <w:vanish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lang w:bidi="ar"/>
        </w:rPr>
        <w:t>说明：年龄截止至报名日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童利君</dc:creator>
  <dc:description/>
  <dc:language>en-US</dc:language>
  <cp:lastModifiedBy>XMJ</cp:lastModifiedBy>
  <dcterms:modified xsi:type="dcterms:W3CDTF">2018-06-08T08:59:00Z</dcterms:modified>
  <cp:revision>2</cp:revision>
  <dc:subject/>
  <dc:title/>
</cp:coreProperties>
</file>