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0"/>
      </w:tblGrid>
      <w:tr>
        <w:trPr>
          <w:trHeight w:val="919" w:hRule="atLeast"/>
        </w:trPr>
        <w:tc>
          <w:tcPr>
            <w:tcW w:w="1442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/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/>
              <w:t>人员需求情况表</w:t>
            </w:r>
          </w:p>
          <w:tbl>
            <w:tblPr>
              <w:tblW w:w="141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1244"/>
              <w:gridCol w:w="1244"/>
              <w:gridCol w:w="704"/>
              <w:gridCol w:w="1350"/>
              <w:gridCol w:w="854"/>
              <w:gridCol w:w="1800"/>
              <w:gridCol w:w="818"/>
              <w:gridCol w:w="815"/>
              <w:gridCol w:w="4615"/>
            </w:tblGrid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序号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楷体_GB2312;楷体" w:cs="楷体_GB2312;楷体"/>
                      <w:b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用人单位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招聘岗位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招聘人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学历要求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学位  要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专业要求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年龄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要求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户籍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范围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其他要求和有关说明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综合行政执法分局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辅助执法人员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大专及以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/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35</w:t>
                  </w: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及以下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性别要求女，其中计算机专业、法律专业者优先考虑。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综合行政执法分局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辅助执法人员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2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大专及以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/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40</w:t>
                  </w: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及以下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性别要求男，其中法律专业、有机动车驾驶证、摩托车驾驶证者优先考虑。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局办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国资公司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融资专员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全日制大学及以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学士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会计学、金融学等相关专业；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40</w:t>
                  </w: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及以下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1.</w:t>
                  </w: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具有</w: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8</w:t>
                  </w: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年及以上银行、担保、</w: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p2p</w:t>
                  </w: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渠道等金融机构工作经验；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2.</w:t>
                  </w: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具备良好的融资分析能力和判断能力，能独立承当融资项目。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ind w:firstLine="6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ind w:firstLine="880"/>
        <w:rPr>
          <w:vanish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lang w:bidi="ar"/>
        </w:rPr>
        <w:t>说明：年龄截止至报名日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8:00Z</dcterms:created>
  <dc:creator>童利君</dc:creator>
  <dc:description/>
  <cp:keywords/>
  <dc:language>en-US</dc:language>
  <cp:lastModifiedBy>童利君</cp:lastModifiedBy>
  <dcterms:modified xsi:type="dcterms:W3CDTF">2018-06-11T02:36:00Z</dcterms:modified>
  <cp:revision>5</cp:revision>
  <dc:subject/>
  <dc:title/>
</cp:coreProperties>
</file>